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SPÉCIFICATIONS DE L'OFF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èle fonctionnel de Turbine Pelton :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vitesse : 0 - 400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 40 N.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godets : 16.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yon du tambour : 30 mm.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FEM-P. </w:t>
      </w:r>
      <w:r>
        <w:rPr>
          <w:rFonts w:cs="Futura Lt BT" w:ascii="Futura Lt BT" w:hAnsi="Futura Lt BT"/>
          <w:color w:val="000000"/>
          <w:sz w:val="16"/>
          <w:szCs w:val="16"/>
          <w:lang w:val="en-US" w:eastAsia="en-US"/>
        </w:rPr>
        <w:t xml:space="preserve">Frein Électromagnétique pour HT-P.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magnétique à poudr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nominal : 5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0,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B. Frein de Pron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à band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freinage régl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a poulie : 50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llule de charge - capteur de force, gamme : 0 - 5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pour les Turbines Hydrauliques, “H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appareil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HT-P/CCSOF. Logiciel de Contrôle Informatique PID + Acquisition de Données + Gestion des Donné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u PID et sélection du point de consigne requis dans toute la gamme de travai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Logiciel ouvert, permettant à l’enseignant de modifier les textes, les instructions. </w:t>
      </w:r>
      <w:r>
        <w:rPr>
          <w:rFonts w:cs="Futura Lt BT" w:ascii="Futura Lt BT" w:hAnsi="Futura Lt BT"/>
          <w:color w:val="000000"/>
          <w:sz w:val="16"/>
          <w:szCs w:val="16"/>
          <w:lang w:val="en-US" w:eastAsia="en-US"/>
        </w:rPr>
        <w:t xml:space="preserve">Mots de passe de l’enseignant et de l’élève pour faciliter le contrôle de l’enseignant sur l’élève et permettre l’accès aux différents niveaux de travai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classe de visualiser simultanément tous les résultats et la manipulation de l’unité, pendant le processus, en utilisant un projecteur ou un tableau blanc électronique.</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cs="Futura Md BT" w:ascii="Futura Md BT" w:hAnsi="Futura Md BT"/>
          <w:sz w:val="13"/>
          <w:szCs w:val="13"/>
          <w:lang w:val="en-US"/>
        </w:rPr>
        <w:t>-</w:t>
      </w:r>
      <w:r>
        <w:rPr>
          <w:rFonts w:cs="Futura Md BT" w:ascii="Futura Md BT" w:hAnsi="Futura Md BT"/>
          <w:sz w:val="16"/>
          <w:szCs w:val="16"/>
          <w:lang w:val="en-US"/>
        </w:rPr>
        <w:t xml:space="preserve"> </w:t>
      </w:r>
      <w:r>
        <w:rPr>
          <w:rFonts w:cs="Futura Md BT" w:ascii="Futura Md BT" w:hAnsi="Futura Md BT"/>
          <w:sz w:val="16"/>
          <w:szCs w:val="16"/>
          <w:lang w:val="en-US" w:eastAsia="en-US"/>
        </w:rPr>
        <w:t xml:space="preserve">HT-UB. </w:t>
      </w:r>
      <w:r>
        <w:rPr>
          <w:rFonts w:cs="Futura Md BT" w:ascii="Futura Md BT" w:hAnsi="Futura Md BT"/>
          <w:sz w:val="16"/>
          <w:szCs w:val="16"/>
          <w:lang w:val="en-US" w:eastAsia="en-US"/>
        </w:rPr>
        <w:t xml:space="preserve">Unité de Base des Turbines Hydraul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frontal avec distribution des éléments similaire à la réa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à eau centrifuge contrôlée par ordinat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7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d'eau maximum : 160 l/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réglable par variateur de vitess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ervoir d'eau transparent, capacité : 120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 de rég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et cap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apteurs de pression d’eau pour l’entrée (plage : 0 - 15 psi) et la sortie (plage : 0 - 100 psi)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vitesse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couple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d’eau, plage :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d’entrée de la turbine : 0 - 10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à fente pour mesurer la vitesse, plage : 0 - 60000 r.p.m (vitesse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lète comprend également :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CADA avancé en temps réel et contrôle PID.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ouvert + Multicontrôle + Contrôle en temps réel.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de contrôle EDIBON spécialisé basé sur LabVIEW.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National Instruments (250 KS/s, kilo échantillons par seconde).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exercices d'étalonnage, qui sont inclus, apprennent à l'utilisateur comment étalonner un capteur et l'importance de vérifier la précision des capteurs avant de prendre des mesur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ompatibilité avec un projecteur et/ou un tableau blanc électronique permet d'expliquer et de démontrer l'appareil à une classe entière en une seule foi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ssibilité de faire de la recherche appliquée, de la simulation industrielle réelle, des cours de formation, etc.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fonctionnement et le contrôle à distance par l'utilisateur et le contrôle à distance pour le support technique EDIBON, sont toujours inclu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talement sûr, grâce à l'utilisation de 4 systèmes de sécurité (mécanique, électrique, électronique et logiciel).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selon plusieurs normes de qualité.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ICAI en option pour créer, modifier et réaliser des exercices pratiques, des tests, des examens, des calculs, etc. En plus du suivi des connaissances de l'utilisateur et des progrès réalisé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a été conçue pour une expansion et une intégration futures. Une expansion courante est le système EDIBON Scada-Net (ESN) qui permet à plusieurs étudiants de faire fonctionner simultanément plusieurs unités dans un réseau.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 xml:space="preserve">Exercices et Possibilités Pratiques à faire avec les Points Principau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s caractéristiques de fonctionnement des différentes turbines à différentes vitess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étermination du saut hydraulique des turbine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étermination des courbes caractéristiques des différentes turbines : puissance (W), moment (Nm) et rendement (%) en fonction de la vitesse de la turbine et du débit d'entrée.</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 la conversion de l'énergie hydraulique en énergie mécaniqu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cul de la puissanc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étermination du rendement hydrauliqu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étermination du couple et de la vitess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étermination de la courbe caractéristique d'une pompe centrifu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 des variables caractéristiques d'une pompe centrifu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Lt BT" w:ascii="Futura Lt BT" w:hAnsi="Futura Lt BT"/>
          <w:color w:val="000000"/>
          <w:sz w:val="16"/>
          <w:lang w:val="en-US" w:eastAsia="en-US"/>
        </w:rPr>
        <w:t xml:space="preserve">10.- Calibrage des capteurs.  </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2</w:t>
    </w:r>
  </w:p>
  <w:p>
    <w:pPr>
      <w:pStyle w:val="Header"/>
      <w:rPr>
        <w:lang w:val="en-US"/>
      </w:rPr>
    </w:pPr>
    <w:r>
      <w:rPr>
        <w:sz w:val="14"/>
        <w:lang w:val="en-US" w:eastAsia="en-US"/>
      </w:rPr>
      <w:t>Date:Octo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T-P</w:t>
    </w:r>
  </w:p>
  <w:p>
    <w:pPr>
      <w:pStyle w:val="Header"/>
      <w:jc w:val="center"/>
      <w:rPr/>
    </w:pPr>
    <w:r>
      <w:rPr>
        <w:rFonts w:cs="Futura Md BT" w:ascii="Futura Md BT" w:hAnsi="Futura Md BT"/>
        <w:sz w:val="22"/>
        <w:lang w:val="en-US" w:eastAsia="en-US"/>
      </w:rPr>
      <w:t>MODÈLE DE TURBINE PEL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Myriad Pro"/>
      <w:color w:val="221E1F"/>
      <w:sz w:val="18"/>
      <w:szCs w:val="18"/>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3:29:00Z</dcterms:created>
  <dc:creator>edibon</dc:creator>
  <dc:description/>
  <cp:keywords/>
  <dc:language>en-US</dc:language>
  <cp:lastModifiedBy>Alberto Caceres</cp:lastModifiedBy>
  <cp:lastPrinted>2016-03-03T10:00:00Z</cp:lastPrinted>
  <dcterms:modified xsi:type="dcterms:W3CDTF">2023-11-29T15:22:00Z</dcterms:modified>
  <cp:revision>12</cp:revision>
  <dc:subject/>
  <dc:title>Technical Teaching Equipment</dc:title>
</cp:coreProperties>
</file>