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odelo funcional de Turbina Pelton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ngo de velocidad: 0 - 4000 r.p.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ar: 40 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Número de paletas: 16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dio del tambor: 30 m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requeridos (al menos uno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EM-P. Freno Electromagnético para HT-P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no polvo magnétic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r de frenado nominal: 5 N/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rriente nominal: 0,5 A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B. Freno Prony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no de band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nsión de frenado ajust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ámetro de la polea: 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élula de carga - sensor de fuerza, rango: 0 - 50 N.   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ácil conexión con la Unidad Base para Turbinas Hidráulicas, “HT-UB”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e equipo se suministra con 8 manuales: Servicios requeridos, Montaje e Instalación, Interface y Software de Control, Puesta en marcha, Seguridad, Mantenimiento, Calibración y manual de Práctic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HT-P/CCSOF. Software de Control y Control PID + Adquisición de Datos + Manejo de Dato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os tres softwares forman parte del sistema SCADA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le con los sistemas operativos Windows actuales. Simulación gráfica e intuitiva del proceso en la pantalla. Compatible con los estándares de la industria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istro y visualización de todas las variables del proceso de forma automática y simultánea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flexible, abierto y multi-control, desarrollado con sistemas gráficos actuales de ventanas, actuando sobre todos los parámetros del proceso simultáneament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PID analógico y digit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enú para la selección del PID y del punto de consigna requeridos en todo el rango de trabaj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ejo, manipulación, comparación y almacenamiento de los dato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locidad de muestreo hasta 250 KS/s (kilo muestras por segundo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calibración de los sensores que intervienen en el proces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mite el registro del estado de las alarmas y de la representación gráfica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nálisis comparativo de los datos obtenidos, posterior al proceso y modificación de las condiciones durante el proces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oftware abierto, permitiendo al profesor modificar textos, instrucciones. Passwords del profesor y del alumno para facilitar el control del profesor sobre el alumno, y que permite el acceso a diferentes niveles de trabajo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permite que los 30 alumnos de la clase puedan visualizar simultáneamente todos los resultados y la manipulación del equipo durante el proceso usando un proyector o una pizarra electrón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requeridos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color w:val="000000"/>
          <w:sz w:val="13"/>
          <w:szCs w:val="13"/>
        </w:rPr>
        <w:t xml:space="preserve">-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HT-UB. Unidad Base para Turbinas Hidráulic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quipo de sobremes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de aluminio anodizado y paneles de acero pint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incipales elementos metálicos de acero inoxidabl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agrama en el panel frontal con distribución similar a la de los elementos en el equipo rea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omba centrífuga de agua, controlada desde el computador (PC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esión máxima: 7 ba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áximo caudal de agua: 160  l/mi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tencia: 1,5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elocidad ajustable por medio de variador de velocidad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epósito transparente de agua, capacidad: 120 l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de regul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strumentación y sensores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os sensores de presión del agua de entrada (rango: 0 - 15 psi) y de salida (rango: 0 - 100 psi) de la bomba. 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velocidad de la bomb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 del par de la bomb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caudal de agua, rango: 2 - 150 l/mi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presión de entrada a la turbina: 0 -100 psi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óptico para la medida de la velocidad, rango: 0 - 60000 r.p.m (velocidad de las turbinas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equipo completo incluye también: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CADA con Control Avanzado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+ Multicontrol + Control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de Control EDIBON específico, basado e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rjeta de Adquisición de Datos de National Instruments (250 KS/s, kilo muestras por segundo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de calibración, incluidos, que enseñan al usuario cómo calibrar un sensor y la importancia de comprobar la precisión de los sensores antes de realizar las medicion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dad del equipo con un proyector y/o una pizarra electrónica, que permiten explicar y demostrar el funcionamiento del equipo a toda la clase al mismo tiemp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realizar investigación aplicada, simulación industrial real, cursos de formació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usuario puede realizar las prácticas controlando el equipo a distancia, y además es posible realizar el control a distancia por el departamento técnico de 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es totalmente seguro, ya que dispone de 4 sistemas de seguridad (mecánico, eléctrico, electrónico y por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ado y fabricado bajo varias normas de calida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ICAI opcional para crear, editar y llevar a cabo ejercicios prácticos, tests, exámenes, cálculos, etc. Además de monitorizar el progreso y conocimiento alcanzado por el usuari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.-  Determinación de las características operativas de las diferentes turbinas a diferentes velocidade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 Determinación del salto hidráulico de las turbinas. </w:t>
      </w:r>
    </w:p>
    <w:p>
      <w:pPr>
        <w:pStyle w:val="Normal"/>
        <w:widowControl w:val="false"/>
        <w:spacing w:lineRule="exact" w:line="180" w:before="38" w:after="0"/>
        <w:ind w:left="397" w:right="-23" w:hanging="397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3.-  Determinación de las curvas características de las diferentes turbinas: potencia  (W), par (Nm) y rendimiento  (%) en función de la velocidad de la turbina y el caudal de entr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 Investigación de la conversión de energía hidráulica en energía mecánic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 Cálculo de la potencia mecánica de la turbin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 Determinación de la eficiencia hidráulica de la turbin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7.-  Determinación del par y la velocidad de la turbin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8.-  Determinación de la curva característica de una bomba centrifuga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9.-  Estudio de las variables características de una bomba centrífug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adicional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/>
        <w:t>10.- Calibración de los sensore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2/22</w:t>
    </w:r>
  </w:p>
  <w:p>
    <w:pPr>
      <w:pStyle w:val="Header"/>
      <w:rPr/>
    </w:pPr>
    <w:r>
      <w:rPr>
        <w:sz w:val="14"/>
        <w:lang w:val="en-US" w:eastAsia="en-US"/>
      </w:rPr>
      <w:t>Fecha:Octubre/2022</w:t>
    </w:r>
  </w:p>
  <w:p>
    <w:pPr>
      <w:pStyle w:val="Normal"/>
      <w:widowControl w:val="false"/>
      <w:spacing w:lineRule="exact" w:line="180" w:before="36" w:after="0"/>
      <w:ind w:right="-20" w:hanging="0"/>
      <w:jc w:val="center"/>
      <w:rPr>
        <w:rFonts w:ascii="Futura Md BT" w:hAnsi="Futura Md BT" w:cs="Futura Md BT"/>
        <w:color w:val="000000"/>
        <w:sz w:val="22"/>
        <w:szCs w:val="22"/>
        <w:lang w:val="en-US" w:eastAsia="en-US"/>
      </w:rPr>
    </w:pPr>
    <w:r>
      <w:rPr>
        <w:rFonts w:cs="Futura Md BT" w:ascii="Futura Md BT" w:hAnsi="Futura Md BT"/>
        <w:color w:val="000000"/>
        <w:sz w:val="22"/>
        <w:szCs w:val="22"/>
        <w:lang w:val="en-US" w:eastAsia="en-US"/>
      </w:rPr>
      <w:t>HT-P</w:t>
    </w:r>
  </w:p>
  <w:p>
    <w:pPr>
      <w:pStyle w:val="Normal"/>
      <w:widowControl w:val="false"/>
      <w:spacing w:lineRule="exact" w:line="180" w:before="36" w:after="0"/>
      <w:ind w:right="-20" w:hanging="0"/>
      <w:jc w:val="center"/>
      <w:rPr/>
    </w:pPr>
    <w:r>
      <w:rPr>
        <w:rFonts w:eastAsia="Futura Md BT" w:cs="Futura Md BT" w:ascii="Futura Md BT" w:hAnsi="Futura Md BT"/>
        <w:color w:val="000000"/>
        <w:sz w:val="22"/>
        <w:szCs w:val="22"/>
        <w:lang w:val="en-US" w:eastAsia="en-US"/>
      </w:rPr>
      <w:t xml:space="preserve"> </w:t>
    </w:r>
    <w:r>
      <w:rPr>
        <w:rFonts w:cs="Futura Md BT" w:ascii="Futura Md BT" w:hAnsi="Futura Md BT"/>
        <w:color w:val="000000"/>
        <w:sz w:val="22"/>
        <w:szCs w:val="22"/>
        <w:lang w:val="en-US" w:eastAsia="en-US"/>
      </w:rPr>
      <w:t>MODELO DE TURBINA PEL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23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3-11-29T15:22:00Z</dcterms:modified>
  <cp:revision>5</cp:revision>
  <dc:subject/>
  <dc:title>Technical Teaching Equipment</dc:title>
</cp:coreProperties>
</file>