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SPÉCIFICATIONS DE L'OFF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dèle fonctionnel de Turbine Kaplan, un anneau avec des aubes de guidage réglables qui permet de contrôler le débit d’eau dans la turbine :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vitesse : 0 - 2500 r.p.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pales de la turbine : 4.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e la turbine : 52 m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portillons de l’anneau : 8.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u w:val="single"/>
          <w:lang w:val="en-US" w:eastAsia="en-US"/>
        </w:rPr>
        <w:t>Éléments requis (au moins un)</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FEM-K. </w:t>
      </w:r>
      <w:r>
        <w:rPr>
          <w:rFonts w:cs="Futura Lt BT" w:ascii="Futura Lt BT" w:hAnsi="Futura Lt BT"/>
          <w:color w:val="000000"/>
          <w:sz w:val="16"/>
          <w:szCs w:val="16"/>
          <w:lang w:val="en-US" w:eastAsia="en-US"/>
        </w:rPr>
        <w:t xml:space="preserve">Frein Électromagnétique pour HT-K.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in magnétique à poudre :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ple de freinage nominal : 0,2 N/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0,5 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B. Frein de Prony.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in à bande :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freinage réglabl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e la poulie : 50 mm.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llule de charge - capteur de force, gamme : 0 - 50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facile avec l’Unité de Base pour les Turbines Hydrauliques, “HT-UB”.</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 appareil est fourni avec 8 manuels : Services requis, Assemblage et Installation, Logiciel d’Interface et de Contrôle, Mise en Service, Sécurité, Maintenance, Calibrage et Manuels pratiqu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T-K/CCSOF. Logiciel de Contrôle Informatique PID + Acquisition de Données + Gestion des Donné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s trois logiciels font partie du système SCAD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avec les systèmes d’exploitation Windows actuels. Simulation graphique et intuitive du processus à l’écran. Compatible avec les standards de l’industri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registrement et visualisation de toutes les variables du processus de manière automatique et simultané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flexible, ouvert et multicontrôle, développé avec les systèmes graphiques Windows actuels, agissant simultanément sur tous les paramètres du processu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ôle PID analogique et numériqu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nu PID et sélection du point de consigne requis dans toute la gamme de travai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stion, traitement, comparaison et stockage des donné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itesse d’échantillonnage jusqu’à 250 KS/s (kilo échantillons par second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étalonnage des capteurs impliqués dans le processu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permet l’enregistrement de l’état des alarmes et la représentation graphique en temps rée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yse comparative des données obtenues, après le processus et modification des conditions pendant le processus.  </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 xml:space="preserve">Logiciel ouvert, permettant à l’enseignant de modifier les textes, les instructions. </w:t>
      </w:r>
      <w:r>
        <w:rPr>
          <w:rFonts w:cs="Futura Lt BT" w:ascii="Futura Lt BT" w:hAnsi="Futura Lt BT"/>
          <w:color w:val="000000"/>
          <w:sz w:val="16"/>
          <w:szCs w:val="16"/>
          <w:lang w:val="en-US" w:eastAsia="en-US"/>
        </w:rPr>
        <w:t xml:space="preserve">Mots de passe de l’enseignant et de l’élève pour faciliter le contrôle de l’enseignant sur l’élève et permettre l’accès aux différents niveaux de travai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classe de visualiser simultanément tous les résultats et la manipulation de l’unité, pendant le processus, en utilisant un projecteur ou un tableau blanc électronique.</w:t>
      </w:r>
    </w:p>
    <w:p>
      <w:pPr>
        <w:pStyle w:val="Normal"/>
        <w:widowControl w:val="false"/>
        <w:spacing w:lineRule="exact" w:line="180" w:before="36" w:after="0"/>
        <w:ind w:right="-20" w:hanging="0"/>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 (au moins un)</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pPr>
      <w:r>
        <w:rPr>
          <w:rFonts w:cs="Futura Md BT" w:ascii="Futura Md BT" w:hAnsi="Futura Md BT"/>
          <w:sz w:val="13"/>
          <w:szCs w:val="13"/>
          <w:lang w:val="en-US"/>
        </w:rPr>
        <w:t>-</w:t>
      </w:r>
      <w:r>
        <w:rPr>
          <w:rFonts w:cs="Futura Md BT" w:ascii="Futura Md BT" w:hAnsi="Futura Md BT"/>
          <w:sz w:val="16"/>
          <w:szCs w:val="16"/>
          <w:lang w:val="en-US"/>
        </w:rPr>
        <w:t xml:space="preserve"> </w:t>
      </w:r>
      <w:r>
        <w:rPr>
          <w:rFonts w:cs="Futura Md BT" w:ascii="Futura Md BT" w:hAnsi="Futura Md BT"/>
          <w:sz w:val="16"/>
          <w:szCs w:val="16"/>
          <w:lang w:val="en-US" w:eastAsia="en-US"/>
        </w:rPr>
        <w:t xml:space="preserve">HT-UB. </w:t>
      </w:r>
      <w:r>
        <w:rPr>
          <w:rFonts w:cs="Futura Md BT" w:ascii="Futura Md BT" w:hAnsi="Futura Md BT"/>
          <w:sz w:val="16"/>
          <w:szCs w:val="16"/>
          <w:lang w:val="en-US" w:eastAsia="en-US"/>
        </w:rPr>
        <w:t xml:space="preserve">Unité de Base des Turbines Hydraul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me sur le panneau frontal avec distribution des éléments similaire à la réal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mpe à eau centrifuge contrôlée par ordinateur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ion maximale : 7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bit d'eau maximum : 160 l/mi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 1,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réglable par variateur de vitess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Réservoir d'eau transparent, capacité : 120 l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nne de régul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strumentation et capteur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apteurs de pression d’eau pour l’entrée (plage : 0 - 15 psi) et la sortie (plage : 0 - 100 psi) de la pom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vitesse de la pom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couple de la pom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débit d’eau, plage : 2 - 15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pression d’entrée de la turbine : 0 - 100 ps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à fente pour mesurer la vitesse, plage : 0 - 60000 r.p.m (vitesse de la turb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complète comprend également :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CADA avancé en temps réel et contrôle PID.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ôle ouvert + Multicontrôle + Contrôle en temps réel.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de contrôle EDIBON spécialisé basé sur LabVIEW.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National Instruments (250 KS/s, kilo échantillons par seconde).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exercices d'étalonnage, qui sont inclus, apprennent à l'utilisateur comment étalonner un capteur et l'importance de vérifier la précision des capteurs avant de prendre des mesure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compatibilité avec un projecteur et/ou un tableau blanc électronique permet d'expliquer et de démontrer l'appareil à une classe entière en une seule foi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ssibilité de faire de la recherche appliquée, de la simulation industrielle réelle, des cours de formation, etc.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fonctionnement et le contrôle à distance par l'utilisateur et le contrôle à distance pour le support technique EDIBON, sont toujours inclu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talement sûr, grâce à l'utilisation de 4 systèmes de sécurité (mécanique, électrique, électronique et logiciel).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çu et fabriqué selon plusieurs normes de qualité.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ICAI en option pour créer, modifier et réaliser des exercices pratiques, des tests, des examens, des calculs, etc. En plus du suivi des connaissances de l'utilisateur et des progrès réalisé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a été conçue pour une expansion et une intégration futures. Une expansion courante est le système EDIBON Scada-Net (ESN) qui permet à plusieurs étudiants de faire fonctionner simultanément plusieurs unités dans un réseau.  </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 xml:space="preserve">Exercices et Possibilités Pratiques à faire avec les Points Principaux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Détermination des caractéristiques de fonctionnement des différentes turbines à différentes vitess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Détermination du saut hydraulique des turbines.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étermination des courbes caractéristiques des différentes turbines : puissance (W), moment (Nm) et rendement (%) en fonction de la vitesse de la turbine et du débit d'entré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Etude de la conversion de l'énergie hydraulique en énergie mécaniqu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alcul de la puissance de la turbin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Détermination du rendement hydraulique de la turbin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Détermination du couple et de la vitesse de la turbin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Détermination de la courbe caractéristique d'une pompe centrifug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Etude des variables caractéristiques d'une pompe centrifu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8"/>
        </w:rPr>
      </w:pPr>
      <w:r>
        <w:rPr>
          <w:rFonts w:cs="Futura Lt BT" w:ascii="Futura Lt BT" w:hAnsi="Futura Lt BT"/>
          <w:color w:val="000000"/>
          <w:sz w:val="16"/>
          <w:lang w:val="en-US" w:eastAsia="en-US"/>
        </w:rPr>
        <w:t xml:space="preserve">10.- Calibrage des capteurs.  </w:t>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2</w:t>
    </w:r>
  </w:p>
  <w:p>
    <w:pPr>
      <w:pStyle w:val="Header"/>
      <w:rPr>
        <w:lang w:val="en-US"/>
      </w:rPr>
    </w:pPr>
    <w:r>
      <w:rPr>
        <w:sz w:val="14"/>
        <w:lang w:val="en-US" w:eastAsia="en-US"/>
      </w:rPr>
      <w:t>Date:Octobre/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T-K</w:t>
    </w:r>
  </w:p>
  <w:p>
    <w:pPr>
      <w:pStyle w:val="Header"/>
      <w:jc w:val="center"/>
      <w:rPr/>
    </w:pPr>
    <w:r>
      <w:rPr>
        <w:rFonts w:cs="Futura Md BT" w:ascii="Futura Md BT" w:hAnsi="Futura Md BT"/>
        <w:sz w:val="22"/>
        <w:lang w:val="en-US" w:eastAsia="en-US"/>
      </w:rPr>
      <w:t>MODÈLE DE TURBINE KA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8">
    <w:name w:val="A8"/>
    <w:qFormat/>
    <w:rPr>
      <w:rFonts w:cs="Myriad Pro"/>
      <w:color w:val="221E1F"/>
      <w:sz w:val="18"/>
      <w:szCs w:val="18"/>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3:28:00Z</dcterms:created>
  <dc:creator>edibon</dc:creator>
  <dc:description/>
  <cp:keywords/>
  <dc:language>en-US</dc:language>
  <cp:lastModifiedBy>Alberto Caceres</cp:lastModifiedBy>
  <cp:lastPrinted>2016-03-03T10:00:00Z</cp:lastPrinted>
  <dcterms:modified xsi:type="dcterms:W3CDTF">2023-11-29T15:21:00Z</dcterms:modified>
  <cp:revision>13</cp:revision>
  <dc:subject/>
  <dc:title>Technical Teaching Equipment</dc:title>
</cp:coreProperties>
</file>