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delo funcional de Turbina Kaplan, con un distribuidor de palas directrices que permite controlar el flujo de agua en la turbin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de velocidad: 0 - 2500 r.p.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úmero de álabes de la turbina: 4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turbina: 52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úmero de palas directrices del distribuidor: 8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 (al menos uno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EM-K. Freno Electromagnético para HT-K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no polvo magnétic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 de frenado nominal: 0,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rriente nominal: 0,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B. Freno Pron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no de ban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nsión de frenado ajus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 la polea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élula de carga - sensor de fuerza, rango: 0 - 50 N.   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conexión con la Unidad Base para Turbinas Hidráulicas, “HT-U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se suministra con 8 manuales: Servicios requeridos, Montaje e Instalación, Interface y Software de Control, Puesta en marcha, Seguridad, Mantenimiento, Calibración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K/CCSOF. Software de Control y Control PID + Adquisición de Datos + Manejo de Dat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s tres softwares forman parte del sistema SCAD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sistemas operativos Windows actuales. Simulación gráfica e intuitiva del proceso en la pantalla. Compatible con los estándares de la industri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istro y visualización de todas las variables del proceso de forma automática y simultáne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PID analógico y digit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nú para la selección del PID y del punto de consigna requeridos en todo el rango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ejo, manipulación, comparación y almacenamiento de los dat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álisis comparativo de los datos obtenidos, posterior al proceso y modificación de las condiciones durante el proces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ftware abierto, permitiendo al profesor modificar textos, instrucciones. Passwords del profesor y del alumno para facilitar el control del profesor sobre el alumno, y que permite el acceso a diferentes niveles de trabaj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</w:rPr>
        <w:t xml:space="preserve">-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Unidad Base para Turbinas Hidrául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de sobremes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centrífuga de agua, controlada desde el computador (PC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máxima: 7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ximo caudal de agua: 160 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1,5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ajustable por medio de variador de veloc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transparente de agua, capacidad: 120 l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regul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 y sensore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 del agua de entrada (rango: 0 - 15 psi) y de salida (rango: 0 - 100 psi) de la bomba.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velocidad de la bomb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l par de la bomb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de agua, rango: 2 - 150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presión de entrada a la turbina: 0 -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óptico para la medida de la velocidad, rango: 0 - 60000 r.p.m (velocidad de las turbinas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equipo completo incluye también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 Determinación de las características operativas de las diferentes turbinas a diferentes velocidade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 Determinación del salto hidráulico de las turbinas. </w:t>
      </w:r>
    </w:p>
    <w:p>
      <w:pPr>
        <w:pStyle w:val="Normal"/>
        <w:widowControl w:val="false"/>
        <w:spacing w:lineRule="exact" w:line="180" w:before="38" w:after="0"/>
        <w:ind w:left="397" w:right="-23" w:hanging="397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 Determinación de las curvas características de las diferentes turbinas: potencia  (W), par (Nm) y rendimiento (%) en función de la velocidad de la turbina y el caudal de entr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 Investigación de la conversión de energía hidráulica en energía mecánic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 Cálculo de la potencia mecánica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 Determinación de la eficiencia hidráulica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 Determinación del par y la velocidad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 Determinación de la curva característica de una bomba centrifuga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 Estudio de las variables características de una bomba centrífug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/>
        <w:t>10.- Calibración de los senso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2/22</w:t>
    </w:r>
  </w:p>
  <w:p>
    <w:pPr>
      <w:pStyle w:val="Header"/>
      <w:rPr/>
    </w:pPr>
    <w:r>
      <w:rPr>
        <w:sz w:val="14"/>
        <w:lang w:val="en-US" w:eastAsia="en-US"/>
      </w:rPr>
      <w:t>Fecha:Octubre/2022</w:t>
    </w:r>
  </w:p>
  <w:p>
    <w:pPr>
      <w:pStyle w:val="Normal"/>
      <w:widowControl w:val="false"/>
      <w:spacing w:lineRule="exact" w:line="180" w:before="36" w:after="0"/>
      <w:ind w:right="-20" w:hanging="0"/>
      <w:jc w:val="center"/>
      <w:rPr>
        <w:rFonts w:ascii="Futura Md BT" w:hAnsi="Futura Md BT" w:cs="Futura Md BT"/>
        <w:color w:val="000000"/>
        <w:sz w:val="22"/>
        <w:szCs w:val="22"/>
        <w:lang w:val="en-US" w:eastAsia="en-US"/>
      </w:rPr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HT-K</w:t>
    </w:r>
  </w:p>
  <w:p>
    <w:pPr>
      <w:pStyle w:val="Normal"/>
      <w:widowControl w:val="false"/>
      <w:spacing w:lineRule="exact" w:line="180" w:before="36" w:after="0"/>
      <w:ind w:right="-20" w:hanging="0"/>
      <w:jc w:val="center"/>
      <w:rPr/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MODELO DE TURBINA KA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52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11-29T15:21:00Z</dcterms:modified>
  <cp:revision>21</cp:revision>
  <dc:subject/>
  <dc:title>Technical Teaching Equipment</dc:title>
</cp:coreProperties>
</file>