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unctional model of Kaplan turbine, a ring with adjustable guide vanes that allows to control the water flow in the turbin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range: 0 – 2500 r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blades of the turbine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meter of the turbine: 5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umber of wicket gates of the ring: 8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K. Electromagnetic Brake for HT-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0.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connection to the Hydraulic Turbines Base Unit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K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mp speed sen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mp torqu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l/min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cal sensor to measure the speed, range: 0 - 60000 rpm (turbine spe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340" w:right="-23" w:hanging="34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Determination of the characteristic curves of the different turbines: power (W), torque (Nm) and efficiency (%) as a function of the turbine speed and the inlet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22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2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K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 xml:space="preserve">KAPLAN TURBINE MOD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6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21:00Z</dcterms:modified>
  <cp:revision>5</cp:revision>
  <dc:subject/>
  <dc:title>Technical Teaching Equipment</dc:title>
</cp:coreProperties>
</file>