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delo funcional de Turbina de Flujo Radi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quilla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ámetro interior: 21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ámetro exterior: 2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Ángulo de descarga: 180°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otor de la turbina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ámetro exterior: 69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ámetro interno: 40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Número de boquillas: 2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Ángulo interior de la boquilla: 180°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Ángulo exterior de la boquilla: 180°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terial: alumini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 (al menos uno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EM-FR. Freno Electromagnético para HT-F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no polvo magnétic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 de frenado nominal: 2 N/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rriente nominal: 0,45 A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B. Freno Prony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no de ban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nsión de frenado ajust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de la polea: 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élula de carga - sensor de fuerza, rango: 0 - 50 N.     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ácil conexión con la Unidad Base para Turbinas Hidráulicas, “HT-UB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equipo se suministra con 8 manuales: Servicios requeridos, Montaje e Instalación, Interface y Software de Control, Puesta en marcha, Seguridad, Mantenimiento, Calibración y manual de Práctic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T-FR/CCSOF. Software de Control y Control PID + Adquisición de Datos + Manejo de Dato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s tres softwares forman parte del sistema SCAD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con los sistemas operativos Windows actuales. Simulación gráfica e intuitiva del proceso en la pantalla. Compatible con los estándares de la industri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istro y visualización de todas las variables del proceso de forma automática y simultáne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flexible, abierto y multi-control, desarrollado con sistemas gráficos actuales de ventanas, actuando sobre todos los parámetros del proceso simultáneament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PID analógico y digit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nú para la selección del PID y del punto de consigna requeridos en todo el rango de trabaj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ejo, manipulación, comparación y almacenamiento de los dato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muestreo hasta 250 KS/s (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alibración de los sensores que intervienen en el proces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el registro del estado de las alarmas y de la representación gráfica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álisis comparativo de los datos obtenidos, posterior al proceso y modificación de las condiciones durante el proces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oftware abierto, permitiendo al profesor modificar textos, instrucciones. Passwords del profesor y del alumno para facilitar el control del profesor sobre el alumno, y que permite el acceso a diferentes niveles de trabaj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permite que los 30 alumnos de la clase puedan visualizar simultáneamente todos los resultados y la manipulación del equipo durante el proceso usando un proyector o una pizarra electrón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3"/>
          <w:szCs w:val="13"/>
        </w:rPr>
        <w:t xml:space="preserve">-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T-UB. Unidad Base para Turbinas Hidrául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 de sobremes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a en el panel frontal con distribución similar a la de los elementos en el equipo re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centrífuga de agua, controlada desde el computador (PC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ión máxima: 7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áximo caudal de agua: 160  l/m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1,5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locidad ajustable por medio de variador de veloc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pósito transparente de agua, capacidad: 120 l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regul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strumentación y sensores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sensores de presión del agua de entrada (rango: 0 - 15 psi) y de salida (rango: 0 - 100 psi) de la bomba.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velocidad de la bomb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l par de la bomb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caudal de agua, rango: 2 - 150 l/m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presión de entrada a la turbina: 0 -100 psi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óptico para la medida de la velocidad, rango: 0 - 60000 r.p.m (velocidad de las turbinas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equipo completo incluye también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ICAI opcional para crear, editar y llevar a cabo ejercicios prácticos, tests, exámenes, cálculos, etc. Además de monitorizar el progreso y conocimiento alcanzado por el usuari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 Determinación de las características operativas de las diferentes turbinas a diferentes velocidade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 Determinación del salto hidráulico de las turbinas. </w:t>
      </w:r>
    </w:p>
    <w:p>
      <w:pPr>
        <w:pStyle w:val="Normal"/>
        <w:widowControl w:val="false"/>
        <w:spacing w:lineRule="exact" w:line="180" w:before="38" w:after="0"/>
        <w:ind w:left="397" w:right="-23" w:hanging="397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 Determinación de las curvas características de las diferentes turbinas: potencia  (W), par (Nm) y rendimiento (%) en función de la velocidad de la turbina y el caudal de entr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 Investigación de la conversión de energía hidráulica en energía mecánic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 Cálculo de la potencia mecánica de la turbi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 Determinación de la eficiencia hidráulica de la turbi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 Determinación del par y la velocidad de la turbi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 Determinación de la curva característica de una bomba centrifuga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 Estudio de las variables características de una bomba centrífug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/>
        <w:t>10.- Calibración de los sensor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2/22</w:t>
    </w:r>
  </w:p>
  <w:p>
    <w:pPr>
      <w:pStyle w:val="Header"/>
      <w:rPr/>
    </w:pPr>
    <w:r>
      <w:rPr>
        <w:sz w:val="14"/>
        <w:lang w:val="en-US" w:eastAsia="en-US"/>
      </w:rPr>
      <w:t>Fecha:Octubre/2022</w:t>
    </w:r>
  </w:p>
  <w:p>
    <w:pPr>
      <w:pStyle w:val="Normal"/>
      <w:widowControl w:val="false"/>
      <w:spacing w:lineRule="exact" w:line="180" w:before="36" w:after="0"/>
      <w:ind w:right="-20" w:hanging="0"/>
      <w:jc w:val="center"/>
      <w:rPr>
        <w:rFonts w:ascii="Futura Md BT" w:hAnsi="Futura Md BT" w:cs="Futura Md BT"/>
        <w:color w:val="000000"/>
        <w:sz w:val="22"/>
        <w:szCs w:val="22"/>
        <w:lang w:val="en-US" w:eastAsia="en-US"/>
      </w:rPr>
    </w:pPr>
    <w:r>
      <w:rPr>
        <w:rFonts w:cs="Futura Md BT" w:ascii="Futura Md BT" w:hAnsi="Futura Md BT"/>
        <w:color w:val="000000"/>
        <w:sz w:val="22"/>
        <w:szCs w:val="22"/>
        <w:lang w:val="en-US" w:eastAsia="en-US"/>
      </w:rPr>
      <w:t>HT-FR</w:t>
    </w:r>
  </w:p>
  <w:p>
    <w:pPr>
      <w:pStyle w:val="Normal"/>
      <w:widowControl w:val="false"/>
      <w:spacing w:lineRule="exact" w:line="180" w:before="36" w:after="0"/>
      <w:ind w:right="-20" w:hanging="0"/>
      <w:jc w:val="center"/>
      <w:rPr/>
    </w:pPr>
    <w:r>
      <w:rPr>
        <w:rFonts w:eastAsia="Futura Md BT" w:cs="Futura Md BT" w:ascii="Futura Md BT" w:hAnsi="Futura Md BT"/>
        <w:color w:val="000000"/>
        <w:sz w:val="22"/>
        <w:szCs w:val="22"/>
        <w:lang w:val="en-US" w:eastAsia="en-US"/>
      </w:rPr>
      <w:t xml:space="preserve"> </w:t>
    </w:r>
    <w:r>
      <w:rPr>
        <w:rFonts w:cs="Futura Md BT" w:ascii="Futura Md BT" w:hAnsi="Futura Md BT"/>
        <w:color w:val="000000"/>
        <w:sz w:val="22"/>
        <w:szCs w:val="22"/>
        <w:lang w:val="en-US" w:eastAsia="en-US"/>
      </w:rPr>
      <w:t>MODELO DE TURBINA DE FLUJO RAD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52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3-11-29T15:20:00Z</dcterms:modified>
  <cp:revision>18</cp:revision>
  <dc:subject/>
  <dc:title>Technical Teaching Equipment</dc:title>
</cp:coreProperties>
</file>