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unctional model of Radial Flow Turbine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ozzl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let diameter: 21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utlet diameter: 2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charge angle: 180°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urbine rotor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ternal diameter: 69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ternal diameter: 4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umber of nozzles: 2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let angle of the nozzle: 180°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utlet angle of the nozzle: 180°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terial: aluminum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 (at least one)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EM-FR. Electromagnetic Brake for HT-F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gnetic powder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ominal braking torque: 2 N/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ated current: 0.45 A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B. Prony Brake.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and brake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justable braking voltag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lley diameter: 5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Load cell - force sensor, range: 0 - 50 N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asy connection to the Hydraulic Turbines Base Unit, “HT-UB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is supplied with 8 manuals: Required services, Assembly and Installation, Interface and Control Software, Starting-up, Safety, Maintenance, Calibration &amp; Practices manuals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HT-FR/CCSOF. PID Computer Control + Data Acquisition + Data Management Softwar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tible with actual Windows operating systems. Graphic and intuitive simulation of the process in screen. Compatible with the industry standard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Registration and visualization of all process variables in an automatic and simultaneous way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lexible, open and multicontrol software, developed with actual windows graphic systems, acting simultaneously on all process parameter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alog and digital PID control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ID menu and set point selection required in the whole work rang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Sampling velocity up to 250 KS/s (kilo samples per second)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alibration system for the sensors involved in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It allows the registration of the alarms state and the graphic representation in real time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Comparative analysis of the obtained data, after the process and modification of the conditions during the proces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Open software, allowing the teacher to modify texts, instructions. Teacher’s and student’s passwords to facilitate the teacher’s control on the student, and allowing the access to different work levels. 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allows the 30 students of the classroom to visualize simultaneously all the results and the manipulation of the unit, during the process, by using a projector or an electronic whiteboard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Requir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Md BT" w:ascii="Futura Md BT" w:hAnsi="Futura Md BT"/>
          <w:color w:val="000000"/>
          <w:sz w:val="13"/>
          <w:szCs w:val="13"/>
          <w:lang w:val="en-US"/>
        </w:rPr>
        <w:t>-</w:t>
      </w:r>
      <w:r>
        <w:rPr>
          <w:rFonts w:cs="Futura Md BT" w:ascii="Futura Md BT" w:hAnsi="Futura Md BT"/>
          <w:color w:val="000000"/>
          <w:sz w:val="16"/>
          <w:szCs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HT-UB. Hydraulic Turbines Base 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ench-top uni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Anodized aluminum frame and panels made of painted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in metallic elements made of stainless steel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mputer controlled centrifugal water pump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pressure: 7 ba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ximum water flow: 160 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ower: 1,5 kW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ed adjustable through variable-speed dri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ransparent water tank, capacity: 120  l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ulation valv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nstrumentation and sensor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wo water pressure sensors for inlet (range: 0 - 15 psi) and outlet (range: 0 - 100 psi) of the pump. 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ump speed sensor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ump torque sens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Water flow sensor, range: 2 - 150 l/min.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urbine inlet pressure sensor: 0 - 100 psi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cal sensor to measure the speed, range: 0 - 60000 rpm (turbine speed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complete unit includes as well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Advanced Real-Time SCADA and PID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en Control + Multicontrol + Real-Time Control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pecialized EDIBON Control Software based on LabVIEW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National Instruments Data Acquisition board (250 KS/s, kilo samples per second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apable of doing applied research, real industrial simulation, training courses, etc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mote operation and control by the user and remote control for EDIBON technical support, are always includ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otally safe, utilizing 4 safety systems (Mechanical, Electrical, Electronic &amp; Software)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esigned and manufactured under several quality standards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Optional ICAI software to create, edit and carry out practical exercises, tests, exams, calculations, etc. Apart from monitoring user’s knowledge and progress reached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This unit has been designed for future expansion and integration. A common expansion is the EDIBON Scada-Net (ESN) System which enables multiple students to simultaneously operate many units in a network. </w:t>
      </w:r>
    </w:p>
    <w:p>
      <w:pPr>
        <w:pStyle w:val="Normal"/>
        <w:widowControl w:val="false"/>
        <w:spacing w:lineRule="exact" w:line="180" w:before="38" w:after="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8" w:after="0"/>
        <w:ind w:right="-20" w:hanging="0"/>
        <w:jc w:val="center"/>
        <w:rPr>
          <w:rFonts w:ascii="Futura Lt BT" w:hAnsi="Futura Lt BT" w:cs="Futura Lt BT"/>
          <w:caps/>
          <w:color w:val="000000"/>
          <w:sz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lang w:val="en-US" w:eastAsia="en-US"/>
        </w:rPr>
        <w:t>EXERCISES AND PRACTICAL POSSIBILITIES TO BE DONE WITH THE MAIN 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.- To determination of the operating characteristics of the different turbines at different speed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2.- Determination of the hydraulic jump of the turbines.</w:t>
      </w:r>
    </w:p>
    <w:p>
      <w:pPr>
        <w:pStyle w:val="Normal"/>
        <w:widowControl w:val="false"/>
        <w:spacing w:lineRule="exact" w:line="180" w:before="38" w:after="0"/>
        <w:ind w:left="340" w:right="-23" w:hanging="34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3.- Determination of the characteristic curves of the different turbines: power (W), torque (Nm) and efficiency (%) as a function of the turbine speed and the inlet flow rat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4.- Investigation of the conversion of hydraulic energy into mechanical energy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5.- Calculation of the power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6.- Determination of the hydraulic efficiency of the turbine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7.- Determination of the torque and speed of the turbi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8.- Determination of the characteristic curve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lang w:val="en-US" w:eastAsia="en-US"/>
        </w:rPr>
        <w:t xml:space="preserve">  </w:t>
      </w:r>
      <w:r>
        <w:rPr>
          <w:rFonts w:cs="Futura Lt BT" w:ascii="Futura Lt BT" w:hAnsi="Futura Lt BT"/>
          <w:color w:val="000000"/>
          <w:sz w:val="16"/>
          <w:lang w:val="en-US" w:eastAsia="en-US"/>
        </w:rPr>
        <w:t>9.- Study of the characteristic variables of a centrifugal pump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38" w:after="0"/>
        <w:ind w:right="-23" w:hanging="0"/>
        <w:jc w:val="both"/>
        <w:rPr>
          <w:rFonts w:ascii="Futura Lt BT" w:hAnsi="Futura Lt BT" w:cs="Futura Lt BT"/>
          <w:color w:val="000000"/>
          <w:sz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lang w:val="en-US" w:eastAsia="en-US"/>
        </w:rPr>
        <w:t xml:space="preserve">10.- Sensors calibration. 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2/22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October/2022</w:t>
    </w:r>
  </w:p>
  <w:p>
    <w:pPr>
      <w:pStyle w:val="Header"/>
      <w:spacing w:lineRule="exact" w:line="240"/>
      <w:jc w:val="center"/>
      <w:rPr>
        <w:rFonts w:ascii="Futura Md BT" w:hAnsi="Futura Md BT" w:cs="Futura Lt BT"/>
        <w:color w:val="221E1F"/>
        <w:sz w:val="22"/>
        <w:szCs w:val="22"/>
        <w:lang w:val="en-US"/>
      </w:rPr>
    </w:pPr>
    <w:r>
      <w:rPr>
        <w:rFonts w:cs="Futura Lt BT" w:ascii="Futura Md BT" w:hAnsi="Futura Md BT"/>
        <w:color w:val="221E1F"/>
        <w:sz w:val="22"/>
        <w:szCs w:val="22"/>
        <w:lang w:val="en-US"/>
      </w:rPr>
      <w:t xml:space="preserve">HT-FR </w:t>
    </w:r>
  </w:p>
  <w:p>
    <w:pPr>
      <w:pStyle w:val="Header"/>
      <w:spacing w:lineRule="exact" w:line="240"/>
      <w:jc w:val="center"/>
      <w:rPr/>
    </w:pPr>
    <w:r>
      <w:rPr>
        <w:rFonts w:cs="Futura Md BT" w:ascii="Futura Md BT" w:hAnsi="Futura Md BT"/>
        <w:color w:val="000000"/>
        <w:sz w:val="22"/>
        <w:szCs w:val="22"/>
        <w:lang w:val="en-US" w:eastAsia="en-US"/>
      </w:rPr>
      <w:t>RADIAL FLOW TURBINE MOD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A8">
    <w:name w:val="A8"/>
    <w:qFormat/>
    <w:rPr>
      <w:rFonts w:cs="Myriad Pro"/>
      <w:color w:val="221E1F"/>
      <w:sz w:val="18"/>
      <w:szCs w:val="18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7:00Z</dcterms:created>
  <dc:creator>edibon</dc:creator>
  <dc:description/>
  <cp:keywords/>
  <dc:language>en-US</dc:language>
  <cp:lastModifiedBy>Alberto Caceres</cp:lastModifiedBy>
  <cp:lastPrinted>2016-03-03T10:00:00Z</cp:lastPrinted>
  <dcterms:modified xsi:type="dcterms:W3CDTF">2023-11-29T15:20:00Z</dcterms:modified>
  <cp:revision>5</cp:revision>
  <dc:subject/>
  <dc:title>Technical Teaching Equipment</dc:title>
</cp:coreProperties>
</file>