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elo funcional de Turbina de Flujo Axi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yectores (cuatro inyectores a 20° y 4 inyectores a 30°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de entrada de la garganta: 2 mm. Diámetro de salida de la  garganta: 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ngulo de descarga: 20° y 30°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otor de la turbin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externo: 53 mm. Diámetro interno: 45 mm. Número de álabes: 40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Ángulo de entrada de los álabes: 40°. Ángulo de salida de los álabes: 40°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 usado: lat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 (al menos uno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EM-FA. Freno Electromagnético para HT-F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polvo magnét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 de frenado nominal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rriente nominal: 0,4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Freno Prony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de ban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nsión de frenado ajus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a polea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élula de carga - sensor de fuerza, rango: 0 - 50 N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conexión con la Unidad Base para Turbinas Hidráulicas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se suministra con 8 manuales: Servicios requeridos, Montaje e Instalación, Interface y Software de Control, Puesta en marcha, Seguridad, Mantenimiento, Calibración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A/CCSOF. Software de Control y Control PID + Adquisición de Datos + Manejo de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tres softwares forman parte del sistema SCAD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sistemas operativos Windows actuales. Simulación gráfica e intuitiva del proceso en la pantalla. Compatible con los estándares de la industri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istro y visualización de todas las variables del proceso de forma automática y simultáne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ID analógico y digit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nú para la selección del PID y del punto de consigna requeridos en todo el rango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ejo, manipulación, comparación y almacenamiento de los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álisis comparativo de los datos obtenidos, posterior al proceso y modificación de las condiciones durante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abierto, permitiendo al profesor modificar textos, instrucciones. Passwords del profesor y del alumno para facilitar el control del profesor sobre el alumno, y que permite el acceso a diferentes niveles de trabaj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</w:rPr>
        <w:t xml:space="preserve">-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Unidad Base para Turbinas Hidrául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centrífuga de agua, controlada desde el computador (PC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7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ximo caudal de agua: 16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1,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ajustable por medio de variador de veloc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transparente de agua, capacidad: 120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reg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 y sensore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el agua de entrada (rango: 0 - 15 psi) y de salida (rango: 0 - 100 psi) de la bomba.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de la bomb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l par de la bomb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de agua, rango: 2 - 150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presión de entrada a la turbina: 0 -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óptico para la medida de la velocidad, rango: 0 - 60000 r.p.m (velocidad de las turbina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completo incluye tambié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 Determinación de las características operativas de las diferentes turbinas a diferentes velocidad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 Determinación del salto hidráulico de las turbinas </w:t>
      </w:r>
    </w:p>
    <w:p>
      <w:pPr>
        <w:pStyle w:val="Normal"/>
        <w:widowControl w:val="false"/>
        <w:spacing w:lineRule="exact" w:line="180" w:before="38" w:after="0"/>
        <w:ind w:left="397" w:right="-23" w:hanging="397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 Determinación de las curvas características de las diferentes turbinas: potencia  (W), par (Nm) y rendimiento (%) en función de la velocidad de la turbina y el caudal de entr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 Investigación de la conversión de energía hidráulica en energía mecán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 Cálculo de la potencia mecán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 Determinación de la eficiencia hidrául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 Determinación del par y la velocidad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 Determinación de la curva característica de una bomba centrifug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 Estudio de las variables características de una bomba centrífug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/>
        <w:t>10.- Calibración de los sens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Mayo/2025</w:t>
    </w:r>
  </w:p>
  <w:p>
    <w:pPr>
      <w:pStyle w:val="Normal"/>
      <w:widowControl w:val="false"/>
      <w:spacing w:lineRule="exact" w:line="180" w:before="36" w:after="0"/>
      <w:ind w:right="-20" w:hanging="0"/>
      <w:jc w:val="center"/>
      <w:rPr>
        <w:rFonts w:ascii="Futura Md BT" w:hAnsi="Futura Md BT" w:cs="Futura Md BT"/>
        <w:color w:val="000000"/>
        <w:sz w:val="22"/>
        <w:szCs w:val="16"/>
        <w:lang w:val="en-US" w:eastAsia="en-US"/>
      </w:rPr>
    </w:pPr>
    <w:r>
      <w:rPr>
        <w:rFonts w:cs="Futura Md BT" w:ascii="Futura Md BT" w:hAnsi="Futura Md BT"/>
        <w:color w:val="000000"/>
        <w:sz w:val="22"/>
        <w:szCs w:val="16"/>
        <w:lang w:val="en-US" w:eastAsia="en-US"/>
      </w:rPr>
      <w:t>HT-FA</w:t>
    </w:r>
  </w:p>
  <w:p>
    <w:pPr>
      <w:pStyle w:val="Normal"/>
      <w:widowControl w:val="false"/>
      <w:spacing w:lineRule="exact" w:line="180" w:before="36" w:after="0"/>
      <w:ind w:right="-20" w:hanging="0"/>
      <w:jc w:val="center"/>
      <w:rPr/>
    </w:pPr>
    <w:r>
      <w:rPr>
        <w:rFonts w:eastAsia="Futura Md BT" w:cs="Futura Md BT" w:ascii="Futura Md BT" w:hAnsi="Futura Md BT"/>
        <w:color w:val="000000"/>
        <w:sz w:val="22"/>
        <w:szCs w:val="16"/>
        <w:lang w:val="en-US" w:eastAsia="en-US"/>
      </w:rPr>
      <w:t xml:space="preserve"> </w:t>
    </w:r>
    <w:r>
      <w:rPr>
        <w:rFonts w:cs="Futura Md BT" w:ascii="Futura Md BT" w:hAnsi="Futura Md BT"/>
        <w:color w:val="000000"/>
        <w:sz w:val="22"/>
        <w:szCs w:val="16"/>
        <w:lang w:val="en-US" w:eastAsia="en-US"/>
      </w:rPr>
      <w:t>MODELO DE TURBINA DE FLUJO AX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9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5-05-29T15:04:00Z</dcterms:modified>
  <cp:revision>6</cp:revision>
  <dc:subject/>
  <dc:title>Technical Teaching Equipment</dc:title>
</cp:coreProperties>
</file>