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unctional model of Axial Flow Turbine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ozzles (four 20° nozzles and four 30° nozzles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roat inlet diameter: 2 mm. Throat outlet diameter: 2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charge angle: 20° and 30°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urbine roto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xternal diameter: 53 mm. Internal diameter: 45 mm. Number of blades: 4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let angle of the blades: 40°. Outlet angle of the blades: 40°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sed material: bras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Required elements (at least one)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t included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EM-FA. Electromagnetic Brake for HT-FA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gnetic powder brak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ominal braking torque: 2 N/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ated current: 0.45 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B. Prony Brake.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nd brak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justable braking voltag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lley diameter: 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oad cell - force sensor, range: 0 - 50 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asy connection to the Hydraulic Turbines Base Unit, “HT-UB”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is unit is supplied with 8 manuals: Required services, Assembly and Installation, Interface and Control Software, Starting-up, Safety, Maintenance, Calibration &amp; Practices manuals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HT-FA/CCSOF. PID Computer Control + Data Acquisition + Data Management Softwar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e three softwares are part of the SCADA system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mpatible with actual Windows operating systems. Graphic and intuitive simulation of the process in screen. Compatible with the industry standard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egistration and visualization of all process variables in an automatic and simultaneous way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lexible, open and multicontrol software, developed with actual windows graphic systems, acting simultaneously on all process parameter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nalog and digital PID control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ID menu and set point selection required in the whole work rang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agement, processing, comparison and storage of data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ampling velocity up to 250 KS/s (kilo samples per second)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libration system for the sensors involved in the proces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t allows the registration of the alarms state and the graphic representation in real tim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mparative analysis of the obtained data, after the process and modification of the conditions during the proces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Open software, allowing the teacher to modify texts, instructions. Teacher’s and student’s passwords to facilitate the teacher’s control on the student, and allowing the access to different work level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unit allows the 30 students of the classroom to visualize simultaneously all the results and the manipulation of the unit, during the process, by using a projector or an electronic whiteboar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Required element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t included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color w:val="000000"/>
          <w:sz w:val="13"/>
          <w:szCs w:val="13"/>
          <w:lang w:val="en-US"/>
        </w:rPr>
        <w:t>-</w:t>
      </w:r>
      <w:r>
        <w:rPr>
          <w:rFonts w:cs="Futura Md BT" w:ascii="Futura Md BT" w:hAnsi="Futura Md BT"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HT-UB. Hydraulic Turbines Base Unit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ench-top uni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nodized aluminum frame and panels made of painted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in metallic elements made of stainless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 in the front panel with distribution of the elements similar to the real on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uter controlled centrifugal water pump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pressure: 7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water flow: 160  l/mi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1,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ed adjustable through variable-speed dri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ansparent water tank, capacity: 120  l ap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tion val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strumentation and sensor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wo water pressure sensors for inlet (range: 0 - 15 psi) and outlet (range: 0 - 100 psi) of the pump.  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ump speed senso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mp torque sens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Water flow sensor, range: 2 - 150 l/min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urbine inlet pressure sensor: 0 - 100 psi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tical sensor to measure the speed, range: 0 - 60000 rpm (turbine speed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complete unit includes as well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vanced Real-Time SCADA and PID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Control + Multicontrol + Real-Time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cialized EDIBON Control Software based o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ational Instruments Data Acquisition board (250 KS/s, kilo samples per second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signed and manufactured under several quality standard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tional ICAI software to create, edit and carry out practical exercises, tests, exams, calculations, etc. Apart from monitoring user’s knowledge and progress reache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is unit has been designed for future expansion and integration. A common expansion is the EDIBON Scada-Net (ESN) System which enables multiple students to simultaneously operate many units in a network. 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SES AND PRACTICAL POSSIBILITIES TO BE DONE WITH THE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.- To determination of the operating characteristics of the different turbines at different speed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2.- Determination of the hydraulic jump of the turbines.</w:t>
      </w:r>
    </w:p>
    <w:p>
      <w:pPr>
        <w:pStyle w:val="Normal"/>
        <w:widowControl w:val="false"/>
        <w:spacing w:lineRule="exact" w:line="180" w:before="38" w:after="0"/>
        <w:ind w:left="340" w:right="-23" w:hanging="34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3.- Determination of the characteristic curves of the different turbines: power (W), torque (Nm) and efficiency (%) as a function of the turbine speed and the inlet flow rat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 Investigation of the conversion of hydraulic energy into mechanical energy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Calculation of the power of the turbin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Determination of the hydraulic efficiency of the turbin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7.- Determination of the torque and speed of the turbi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8.- Determination of the characteristic curve of a centrifugal pum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9.- Study of the characteristic variables of a centrifugal pum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0.- Sensors calibration. 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tion:ED02/22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:October/2022</w:t>
    </w:r>
  </w:p>
  <w:p>
    <w:pPr>
      <w:pStyle w:val="Header"/>
      <w:spacing w:lineRule="exact" w:line="240"/>
      <w:jc w:val="center"/>
      <w:rPr>
        <w:rFonts w:ascii="Futura Md BT" w:hAnsi="Futura Md BT" w:cs="Futura Lt BT"/>
        <w:color w:val="221E1F"/>
        <w:sz w:val="22"/>
        <w:szCs w:val="22"/>
        <w:lang w:val="en-US"/>
      </w:rPr>
    </w:pPr>
    <w:r>
      <w:rPr>
        <w:rFonts w:cs="Futura Lt BT" w:ascii="Futura Md BT" w:hAnsi="Futura Md BT"/>
        <w:color w:val="221E1F"/>
        <w:sz w:val="22"/>
        <w:szCs w:val="22"/>
        <w:lang w:val="en-US"/>
      </w:rPr>
      <w:t xml:space="preserve">HT-FA </w:t>
    </w:r>
  </w:p>
  <w:p>
    <w:pPr>
      <w:pStyle w:val="Header"/>
      <w:spacing w:lineRule="exact" w:line="240"/>
      <w:jc w:val="center"/>
      <w:rPr/>
    </w:pPr>
    <w:r>
      <w:rPr>
        <w:rFonts w:cs="Futura Md BT" w:ascii="Futura Md BT" w:hAnsi="Futura Md BT"/>
        <w:color w:val="000000"/>
        <w:sz w:val="22"/>
        <w:szCs w:val="22"/>
        <w:lang w:val="en-US" w:eastAsia="en-US"/>
      </w:rPr>
      <w:t>AXIAL FLOW TURBINE MO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rFonts w:cs="Myriad Pro"/>
      <w:color w:val="221E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5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3-11-29T15:19:00Z</dcterms:modified>
  <cp:revision>5</cp:revision>
  <dc:subject/>
  <dc:title>Technical Teaching Equipment</dc:title>
</cp:coreProperties>
</file>