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odèle fonctionnel de Turbine Francis, un anneau avec des aubes de guidage réglables qui permet de contrôler le débit d’eau dans la turbine :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de la turbine : 52 mm.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vitesse : 0 - 1200 r.p.m approx.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tor :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pales de la turbine : 15.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tor :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aubes directrices réglables du distributeur : 10. </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u w:val="single"/>
          <w:lang w:val="en-US" w:eastAsia="en-US"/>
        </w:rPr>
        <w:t>Éléments requis (au moins un)</w:t>
      </w:r>
      <w:r>
        <w:rPr>
          <w:rFonts w:cs="Futura Lt BT" w:ascii="Futura Lt BT" w:hAnsi="Futura Lt BT"/>
          <w:color w:val="000000"/>
          <w:sz w:val="16"/>
          <w:szCs w:val="16"/>
          <w:lang w:val="en-US" w:eastAsia="en-US"/>
        </w:rPr>
        <w:t xml:space="preserve"> (Non inclus) :  </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 xml:space="preserve">FEM-F. </w:t>
      </w:r>
      <w:r>
        <w:rPr>
          <w:rFonts w:cs="Futura Lt BT" w:ascii="Futura Lt BT" w:hAnsi="Futura Lt BT"/>
          <w:color w:val="000000"/>
          <w:sz w:val="16"/>
          <w:szCs w:val="16"/>
          <w:lang w:val="en-US" w:eastAsia="en-US"/>
        </w:rPr>
        <w:t xml:space="preserve">Frein Électromagnétique pour HT-F.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in magnétique à poudre :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ple de freinage nominal : 2 N/m.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0,45 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B. Frein de Prony.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in à band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freinage réglabl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de la poulie : 50 mm.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llule de charge - capteur de force, gamme : 0 - 50 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 facile avec l’Unité de Base pour les Turbines Hydrauliques, “HT-UB”.</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 appareil est fourni avec 8 manuels : Services requis, Assemblage et Installation, Logiciel d’Interface et de Contrôle, Mise en Service, Sécurité, Maintenance, Calibrage et Manuels pratiqu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T-F/CCSOF. Logiciel de Contrôle Informatique PID + Acquisition de Données + Gestion des Donnée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s trois logiciels font partie du système SCADA.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avec les systèmes d’exploitation Windows actuels. Simulation graphique et intuitive du processus à l’écran. Compatible avec les standards de l’industrie.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registrement et visualisation de toutes les variables du processus de manière automatique et simultanée.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giciel flexible, ouvert et multicontrôle, développé avec les systèmes graphiques Windows actuels, agissant simultanément sur tous les paramètres du processu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ôle PID analogique et numérique.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enu PID et sélection du point de consigne requis dans toute la gamme de travail.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estion, traitement, comparaison et stockage des donnée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itesse d’échantillonnage jusqu’à 250 KS/s (kilo échantillons par seconde).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ystème d’étalonnage des capteurs impliqués dans le processu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l permet l’enregistrement de l’état des alarmes et la représentation graphique en temps réel.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alyse comparative des données obtenues, après le processus et modification des conditions pendant le processus.  </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 xml:space="preserve">Logiciel ouvert, permettant à l’enseignant de modifier les textes, les instructions. </w:t>
      </w:r>
      <w:r>
        <w:rPr>
          <w:rFonts w:cs="Futura Lt BT" w:ascii="Futura Lt BT" w:hAnsi="Futura Lt BT"/>
          <w:color w:val="000000"/>
          <w:sz w:val="16"/>
          <w:szCs w:val="16"/>
          <w:lang w:val="en-US" w:eastAsia="en-US"/>
        </w:rPr>
        <w:t xml:space="preserve">Mots de passe de l’enseignant et de l’élève pour faciliter le contrôle de l’enseignant sur l’élève et permettre l’accès aux différents niveaux de travail.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nité permet aux 30 élèves de la classe de visualiser simultanément tous les résultats et la manipulation de l’unité, pendant le processus, en utilisant un projecteur ou un tableau blanc électronique.  </w:t>
      </w:r>
    </w:p>
    <w:p>
      <w:pPr>
        <w:pStyle w:val="Normal"/>
        <w:widowControl w:val="false"/>
        <w:spacing w:lineRule="exact" w:line="180" w:before="36" w:after="0"/>
        <w:ind w:right="-20" w:hanging="0"/>
        <w:jc w:val="both"/>
        <w:rPr>
          <w:rFonts w:ascii="Futura Md BT" w:hAnsi="Futura Md BT" w:cs="Futura Md BT"/>
          <w:b/>
          <w:b/>
          <w:color w:val="000000"/>
          <w:sz w:val="13"/>
          <w:szCs w:val="13"/>
          <w:lang w:val="en-US" w:eastAsia="en-US"/>
        </w:rPr>
      </w:pPr>
      <w:r>
        <w:rPr>
          <w:rFonts w:cs="Futura Md BT" w:ascii="Futura Md BT" w:hAnsi="Futura Md BT"/>
          <w:b/>
          <w:color w:val="000000"/>
          <w:sz w:val="13"/>
          <w:szCs w:val="13"/>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 xml:space="preserve">Éléments requis </w:t>
      </w:r>
      <w:r>
        <w:rPr>
          <w:rFonts w:cs="Futura Lt BT" w:ascii="Futura Lt BT" w:hAnsi="Futura Lt BT"/>
          <w:color w:val="000000"/>
          <w:sz w:val="16"/>
          <w:szCs w:val="16"/>
          <w:lang w:val="en-US" w:eastAsia="en-US"/>
        </w:rPr>
        <w:t xml:space="preserve"> (Non inclus) :  </w:t>
      </w:r>
    </w:p>
    <w:p>
      <w:pPr>
        <w:pStyle w:val="Normal"/>
        <w:widowControl w:val="false"/>
        <w:spacing w:lineRule="exact" w:line="180" w:before="36" w:after="0"/>
        <w:ind w:right="-20" w:hanging="0"/>
        <w:jc w:val="both"/>
        <w:rPr/>
      </w:pPr>
      <w:r>
        <w:rPr>
          <w:rFonts w:cs="Futura Md BT" w:ascii="Futura Md BT" w:hAnsi="Futura Md BT"/>
          <w:sz w:val="13"/>
          <w:szCs w:val="13"/>
          <w:lang w:val="en-US"/>
        </w:rPr>
        <w:t>-</w:t>
      </w:r>
      <w:r>
        <w:rPr>
          <w:rFonts w:cs="Futura Md BT" w:ascii="Futura Md BT" w:hAnsi="Futura Md BT"/>
          <w:sz w:val="16"/>
          <w:szCs w:val="16"/>
          <w:lang w:val="en-US"/>
        </w:rPr>
        <w:t xml:space="preserve"> </w:t>
      </w:r>
      <w:r>
        <w:rPr>
          <w:rFonts w:cs="Futura Md BT" w:ascii="Futura Md BT" w:hAnsi="Futura Md BT"/>
          <w:sz w:val="16"/>
          <w:szCs w:val="16"/>
          <w:lang w:val="en-US" w:eastAsia="en-US"/>
        </w:rPr>
        <w:t xml:space="preserve">HT-UB. </w:t>
      </w:r>
      <w:r>
        <w:rPr>
          <w:rFonts w:cs="Futura Md BT" w:ascii="Futura Md BT" w:hAnsi="Futura Md BT"/>
          <w:sz w:val="16"/>
          <w:szCs w:val="16"/>
          <w:lang w:val="en-US" w:eastAsia="en-US"/>
        </w:rPr>
        <w:t xml:space="preserve">Unité de Base des Turbines Hydraul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me sur le panneau frontal avec distribution des éléments similaire à la réal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mpe à eau centrifuge contrôlée par ordinateur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ion maximale : 7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bit d'eau maximum : 160 l/mi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 1,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réglable par variateur de vitess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Réservoir d'eau transparent, capacité : 120 l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anne de régul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strumentation et capteur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capteurs de pression d’eau pour l’entrée (plage : 0 - 15 psi) et la sortie (plage : 0 - 100 psi) de la pomp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vitesse de la pomp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couple de la pomp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débit d’eau, plage : 2 - 150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pression d’entrée de la turbine : 0 - 100 ps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à fente pour mesurer la vitesse, plage : 0 - 60000 r.p.m (vitesse de la turb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nité complète comprend également :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CADA avancé en temps réel et contrôle PID.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ôle ouvert + Multicontrôle + Contrôle en temps réel.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giciel de contrôle EDIBON spécialisé basé sur LabVIEW.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National Instruments (250 KS/s, kilo échantillons par seconde).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s exercices d'étalonnage, qui sont inclus, apprennent à l'utilisateur comment étalonner un capteur et l'importance de vérifier la précision des capteurs avant de prendre des mesures.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compatibilité avec un projecteur et/ou un tableau blanc électronique permet d'expliquer et de démontrer l'appareil à une classe entière en une seule fois.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ssibilité de faire de la recherche appliquée, de la simulation industrielle réelle, des cours de formation, etc.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fonctionnement et le contrôle à distance par l'utilisateur et le contrôle à distance pour le support technique EDIBON, sont toujours inclus.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talement sûr, grâce à l'utilisation de 4 systèmes de sécurité (mécanique, électrique, électronique et logiciel).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çu et fabriqué selon plusieurs normes de qualité.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giciel ICAI en option pour créer, modifier et réaliser des exercices pratiques, des tests, des examens, des calculs, etc. En plus du suivi des connaissances de l'utilisateur et des progrès réalisés.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nité a été conçue pour une expansion et une intégration futures. Une expansion courante est le système EDIBON Scada-Net (ESN) qui permet à plusieurs étudiants de faire fonctionner simultanément plusieurs unités dans un réseau.  </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tabs>
          <w:tab w:val="clear" w:pos="720"/>
          <w:tab w:val="left" w:pos="426" w:leader="none"/>
        </w:tabs>
        <w:spacing w:lineRule="exact" w:line="180" w:before="38" w:after="0"/>
        <w:ind w:right="-23" w:hanging="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Détermination des caractéristiques de fonctionnement des différentes turbines à différentes vitess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Détermination du saut hydraulique des turbines. </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Détermination des courbes caractéristiques des différentes turbines : puissance (W), moment (Nm) et rendement (%) en fonction de la vitesse de la turbine et du débit d'entré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Etude de la conversion de l'énergie hydraulique en énergie mécaniqu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Calcul de la puissance de la turbin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Détermination du rendement hydraulique de la turbin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Détermination du couple et de la vitesse de la turbin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Détermination de la courbe caractéristique d'une pompe centrifug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Etude des variables caractéristiques d'une pompe centrifu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8"/>
        </w:rPr>
      </w:pPr>
      <w:r>
        <w:rPr>
          <w:rFonts w:cs="Futura Lt BT" w:ascii="Futura Lt BT" w:hAnsi="Futura Lt BT"/>
          <w:color w:val="000000"/>
          <w:sz w:val="16"/>
          <w:lang w:val="en-US" w:eastAsia="en-US"/>
        </w:rPr>
        <w:t xml:space="preserve">10.- Calibrage des capteurs.  </w:t>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22</w:t>
    </w:r>
  </w:p>
  <w:p>
    <w:pPr>
      <w:pStyle w:val="Header"/>
      <w:rPr>
        <w:lang w:val="en-US"/>
      </w:rPr>
    </w:pPr>
    <w:r>
      <w:rPr>
        <w:sz w:val="14"/>
        <w:lang w:val="en-US" w:eastAsia="en-US"/>
      </w:rPr>
      <w:t>Date:Octobre/2022</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HT-F</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MODÈLE DE TURBINE FRANC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8">
    <w:name w:val="A8"/>
    <w:qFormat/>
    <w:rPr>
      <w:rFonts w:cs="Myriad Pro"/>
      <w:color w:val="221E1F"/>
      <w:sz w:val="18"/>
      <w:szCs w:val="18"/>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29:00Z</dcterms:created>
  <dc:creator>edibon</dc:creator>
  <dc:description/>
  <cp:keywords/>
  <dc:language>en-US</dc:language>
  <cp:lastModifiedBy>Alberto Caceres</cp:lastModifiedBy>
  <cp:lastPrinted>2016-03-03T10:00:00Z</cp:lastPrinted>
  <dcterms:modified xsi:type="dcterms:W3CDTF">2023-11-29T15:18:00Z</dcterms:modified>
  <cp:revision>7</cp:revision>
  <dc:subject/>
  <dc:title>Technical Teaching Equipment</dc:title>
</cp:coreProperties>
</file>