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calorífica: aprox. 2,3 kW a 5/6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s de circuito de calefacción y fu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 3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máx: 4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calef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 hasta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hasta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z: Bus DL, CAN, L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e: R410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unidades; rango: de -50 °C a 1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unidades; rango: de 0 °C a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unidad; rango: de -20 °C a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una unidad; rango: de 20 a 25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unidad; rango: de -1 a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unidad; rango: de -1 a 4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unidades; rango: de 0 a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unidades; rango: de 0 a 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unidad; rango: de 0 a 1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unidades; rango: de 0 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00 V, 50 Hz, 3 fases; 400 V, 60 Hz, 3 f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30 V, 60 Hz, 3 fases; UL/CSA op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HHS. Suelo Radiante y/o Fuente de Calor para Bomb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HAH. Calefacción de Aire y/o Intercambiador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600 x 850 x 16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s diferentes aplicaciones de una bomba de calor  para calentar y enfri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y ajuste de un controlador de calefacción para el control de una bomba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uncionamiento y ajuste en caso de suministro de calor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funcionamiento y ajuste en caso de demanda de calor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Estudio de la dependencia del coeficiente de prestación con la temperatura de las fuentes e intercambiadores y su optimiz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200" w:before="5" w:after="0"/>
        <w:ind w:right="-20" w:hanging="0"/>
        <w:jc w:val="center"/>
        <w:rPr>
          <w:rFonts w:ascii="Futura Md BT" w:hAnsi="Futura Md BT" w:cs="Futura Md BT"/>
          <w:color w:val="000000"/>
          <w:sz w:val="14"/>
          <w:lang w:val="en-US" w:eastAsia="en-US"/>
        </w:rPr>
      </w:pPr>
      <w:r>
        <w:rPr>
          <w:rFonts w:cs="Futura Md BT" w:ascii="Futura Md BT" w:hAnsi="Futura Md BT"/>
          <w:color w:val="000000"/>
          <w:sz w:val="14"/>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PS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pPr>
    <w:r>
      <w:rPr>
        <w:sz w:val="14"/>
        <w:lang w:val="en-US" w:eastAsia="en-US"/>
      </w:rPr>
      <w:t>Fecha:Juni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PS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OMBA DE CALOR PARA DISTINTAS FUENTES E INTERCAMBIADORES DE CA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3:00Z</dcterms:created>
  <dc:creator>edibon</dc:creator>
  <dc:description/>
  <dc:language>en-US</dc:language>
  <cp:lastModifiedBy>Alberto Caceres</cp:lastModifiedBy>
  <cp:lastPrinted>2014-01-10T11:03:00Z</cp:lastPrinted>
  <dcterms:modified xsi:type="dcterms:W3CDTF">2022-12-14T12:53:00Z</dcterms:modified>
  <cp:revision>1</cp:revision>
  <dc:subject/>
  <dc:title>Technical Teaching Equipment</dc:title>
</cp:coreProperties>
</file>