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capacity: approx. 2.3 kW at 5/6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ing and source circuit pu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flow rate: 3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head: 4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ing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s: up to 1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s: up to 1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faces: DL bus, CAN, LA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frigerant: R410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asuring ran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units; range: -50 °C to 18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units; range: 0 °C to 12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unit; range: -20 °C to 6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rate: one unit; range: 20 to 250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unit; range: -1 to 1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unit; range: -1 to 49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units; range: 0 to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units; range: 0 to 5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unit; range: 0 to 18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units; range: 0 to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00 V, 50 Hz, 3 phases; 400 V, 60 Hz, 3 pha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30 V, 60 Hz, 3 phases; UL/CSA opt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at least one)</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HHS. Underfloor Heating and/or Heat Source for Heat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HAH. Fan Heater and/or Air Heat Exchang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1600 x 850 x 1600 mm approx. (62,99 x 33,46 x 62,99 inches approx.) - Weight: 50 kg approx. (11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different applications of a heat pump for heating and cool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and adjustment of a heating controller for the control of a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operation and adjustment in case of variable heat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operation and adjustment in case of variable heat demand.</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Study of the dependence of the performance coefficient on the temperature of the sources and exchangers and their optimizatio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HPSE/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1</w:t>
    </w:r>
  </w:p>
  <w:p>
    <w:pPr>
      <w:pStyle w:val="Header"/>
      <w:rPr/>
    </w:pPr>
    <w:r>
      <w:rPr>
        <w:sz w:val="14"/>
        <w:lang w:val="en-US" w:eastAsia="en-US"/>
      </w:rPr>
      <w:t>Date:June/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HPSE</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HEAT PUMP FOR DIFFERENT HEAT SOURCES AND HEAT EXCHANG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42:00Z</dcterms:created>
  <dc:creator>edibon</dc:creator>
  <dc:description/>
  <dc:language>en-US</dc:language>
  <cp:lastModifiedBy>Alberto Caceres</cp:lastModifiedBy>
  <cp:lastPrinted>2014-01-10T11:03:00Z</cp:lastPrinted>
  <dcterms:modified xsi:type="dcterms:W3CDTF">2022-12-14T12:47:00Z</dcterms:modified>
  <cp:revision>1</cp:revision>
  <dc:subject/>
  <dc:title>Technical Teaching Equipment</dc:title>
</cp:coreProperties>
</file>