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HPPP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ncl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Pel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vitesse : 0 – 1600 tr/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e : 6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seaux : 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injecteurs servo-command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 Fre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e sortie : 1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3PH, 400VAC + N + 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vitesse : 0 – 1600 tr/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poulie : 29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yon effectif : 16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à eau contrôlée par ordinateur </w:t>
      </w:r>
      <w:r>
        <w:rPr>
          <w:rFonts w:cs="Futura Lt BT" w:ascii="Futura Lt BT" w:hAnsi="Futura Lt BT"/>
          <w:color w:val="000000"/>
          <w:sz w:val="16"/>
          <w:szCs w:val="16"/>
          <w:lang w:val="es-ES_tradnl" w:eastAsia="en-US"/>
        </w:rPr>
        <w:t xml:space="preserve">(PC) </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maximale :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d'eau maximum : 106 l/min –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kW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teur de fréqu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1 : 0 – 30 psi (0 – 2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2, SP-3, SP-4 : 0 – 100 psi (0 – 6,7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llule de charge - capteur de force : 0 – 50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 5 –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vitesse : 0 – 10 000 tr/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transparent à l'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 130 l </w:t>
      </w:r>
      <w:r>
        <w:rPr>
          <w:rFonts w:cs="Futura Lt BT" w:ascii="Futura Lt BT" w:hAnsi="Futura Lt BT"/>
          <w:color w:val="000000"/>
          <w:sz w:val="16"/>
          <w:szCs w:val="16"/>
          <w:lang w:val="en-US" w:eastAsia="en-US"/>
        </w:rPr>
        <w:t>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vidange man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manuelle princip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 : 0-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vannes servo-command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ostat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Éléments supplémentaires recommandés </w:t>
      </w:r>
      <w:r>
        <w:rPr>
          <w:rFonts w:cs="Futura Lt BT" w:ascii="Futura Lt BT" w:hAnsi="Futura Lt BT"/>
          <w:color w:val="000000"/>
          <w:sz w:val="16"/>
          <w:szCs w:val="16"/>
          <w:lang w:val="en-US" w:eastAsia="en-US"/>
        </w:rPr>
        <w:t>(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HPPP-CR. Unité de Contrôle et de Régulation de HPP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triphasée : 400 VAC + 3P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2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ON / 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e réarmement de l’alarm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tat du signal de fonctionneme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 de disponibilit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 de demande de démarra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 de synchronisation. Synchron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 de validation de la synchron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mesu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de réseau avec acquisition de données par ordina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automatique de vitesse et de tension : Contrôleur de turbin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eau d’instrumentation analog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ètre de généra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0 – 5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ètre du géné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0 – 1,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ètre de généra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0 – 1,5 k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 3 x 10 A, 1 x 2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d’alimentation du générateur à 7 broch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ette d’alimentation : 5 x 4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e réseau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 l’analyseur de résea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de la puissance active, réactive et apparen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active, réactive et appar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nergie active, réactive et appar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s de ligne et de phas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s de ligne et de phas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eur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ocontrôleur automatique des injecteur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Ce dispositif, connu sous le nom de “</w:t>
      </w:r>
      <w:r>
        <w:rPr>
          <w:rFonts w:cs="Futura Lt BT" w:ascii="Futura Lt BT" w:hAnsi="Futura Lt BT"/>
          <w:color w:val="000000"/>
          <w:sz w:val="16"/>
          <w:szCs w:val="16"/>
          <w:lang w:val="es-ES_tradnl" w:eastAsia="en-US"/>
        </w:rPr>
        <w:t>Contrôleur automatique de Turbine et Générateur</w:t>
      </w:r>
      <w:r>
        <w:rPr>
          <w:rFonts w:cs="Futura Lt BT" w:ascii="Futura Lt BT" w:hAnsi="Futura Lt BT"/>
          <w:color w:val="000000"/>
          <w:sz w:val="16"/>
          <w:szCs w:val="16"/>
          <w:lang w:val="en-US" w:eastAsia="en-US"/>
        </w:rPr>
        <w:t>”, automatise le processus d'ouverture et de fermeture des deux injecteurs de la turbine, ainsi que la synchronisation du générateur avec le réseau électrique. Grâce à son fonctionnement, on obtient un contrôle totalement autonome de la puissance électrique générée par la turbine Pelton.</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En plus de sa fonction principale, ce contrôleur agit comme une protection multifonctionnelle, surveillant plusieurs paramètres critiques du générateur électrique. Parmi ces paramètres figurent la vitesse du générateur, la tension, la fréquence, la puissance et l'équilibre des phases. La surveillance continue de ces paramètres garantit un fonctionnement sûr et efficace du générateur, en le protégeant contre les conditions de fonctionnement anormales qui pourraient endommager </w:t>
      </w:r>
      <w:r>
        <w:rPr>
          <w:rFonts w:cs="Futura Lt BT" w:ascii="Futura Lt BT" w:hAnsi="Futura Lt BT"/>
          <w:color w:val="000000"/>
          <w:sz w:val="16"/>
          <w:szCs w:val="16"/>
          <w:lang w:val="en-US" w:eastAsia="en-US"/>
        </w:rPr>
        <w:t>l'unité</w:t>
      </w:r>
      <w:r>
        <w:rPr>
          <w:rFonts w:cs="Futura Lt BT" w:ascii="Futura Lt BT" w:hAnsi="Futura Lt BT"/>
          <w:color w:val="000000"/>
          <w:sz w:val="16"/>
          <w:szCs w:val="16"/>
          <w:lang w:val="en-US" w:eastAsia="en-US"/>
        </w:rPr>
        <w:t xml:space="preserve"> ou affecter la qualité de l'alimentation électriqu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bref, ce dispositif est essentiel pour le contrôle et la protection complets de la turbine Pelton et du générateur électrique associé, garantissant son fonctionnement optimal et assurant une production d'énergie électrique fiable et stab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protec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maximale/minimale : 59/27.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maximale/minimale : 81O/U.</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symétrie de tens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ion de bus mor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tension : 3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séquilibre de charge : 46.</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séquentielle négative/puissance réduite : 32R/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intensité par courbe définie : 50/5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intensité à temps inverse : IEC255.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 à la terre mesuré : 50N/51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ase d’o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joncteur de défa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eau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maximale/minimale (59/27).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maximale/minimale (81O/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ut vector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ation de phas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N-REVT/1K. Module de Résistences Variables Triphasé de 1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en triangle, en étoile, en série et en parallè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 3 x 75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 3 x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1000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N-CAR19T/3C. Module de Condensateurs Configurables Triphasé de 3x300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anques triphasées avec des condensateurs de 2 µF chacun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configurable en étoile et en triang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 x (3 x 3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bCs/>
          <w:color w:val="000000"/>
          <w:sz w:val="13"/>
          <w:szCs w:val="13"/>
          <w:lang w:val="en-US"/>
        </w:rPr>
        <w:t>2</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HPPP/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bCs/>
          <w:color w:val="000000"/>
          <w:sz w:val="13"/>
          <w:szCs w:val="13"/>
          <w:lang w:val="en-US"/>
        </w:rPr>
        <w:t>3</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HPPP/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bCs/>
          <w:color w:val="000000"/>
          <w:sz w:val="13"/>
          <w:szCs w:val="13"/>
          <w:lang w:val="en-US"/>
        </w:rPr>
        <w:t>5</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 xml:space="preserve">6 </w:t>
      </w:r>
      <w:r>
        <w:rPr>
          <w:rFonts w:cs="Futura Md BT" w:ascii="Futura Md BT" w:hAnsi="Futura Md BT"/>
          <w:b/>
          <w:bCs/>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HPPP + HPPP/CIB + DAB + HPPP/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w:t>
        <w:tab/>
      </w:r>
      <w:r>
        <w:rPr>
          <w:rFonts w:cs="Futura Lt BT" w:ascii="Futura Lt BT" w:hAnsi="Futura Lt BT"/>
          <w:color w:val="000000"/>
          <w:sz w:val="16"/>
          <w:szCs w:val="16"/>
          <w:lang w:val="en-US" w:eastAsia="en-US"/>
        </w:rPr>
        <w:t>Détermination des paramètres de fonctionnement d’une turbine Pelt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szCs w:val="16"/>
          <w:lang w:val="en-US" w:eastAsia="en-US"/>
        </w:rPr>
        <w:t xml:space="preserve">2.-   </w:t>
        <w:tab/>
        <w:t>Analyse de la relation entre la pression d’injection et la puissance de la turbine mécanique.</w:t>
      </w:r>
    </w:p>
    <w:p>
      <w:pPr>
        <w:pStyle w:val="Normal"/>
        <w:widowControl w:val="false"/>
        <w:spacing w:lineRule="exact" w:line="180" w:before="38" w:after="0"/>
        <w:ind w:left="426" w:right="-23" w:hanging="426"/>
        <w:jc w:val="both"/>
        <w:rPr/>
      </w:pPr>
      <w:r>
        <w:rPr>
          <w:rFonts w:cs="Futura Lt BT" w:ascii="Futura Lt BT" w:hAnsi="Futura Lt BT"/>
          <w:color w:val="000000"/>
          <w:sz w:val="16"/>
          <w:szCs w:val="16"/>
          <w:lang w:val="en-US" w:eastAsia="en-US"/>
        </w:rPr>
        <w:t xml:space="preserve">3.-   </w:t>
        <w:tab/>
        <w:t>Détermination de l’efficacité de la turbine Pelton en fonction de la hauteur de chute : faites varier la hauteur de chute et enregistrez la puissance générée par la turbine dans chaque cas. Analysez comment la hauteur de la chute d’eau affecte l’efficacité de la turbine.</w:t>
      </w:r>
    </w:p>
    <w:p>
      <w:pPr>
        <w:pStyle w:val="Normal"/>
        <w:widowControl w:val="false"/>
        <w:spacing w:lineRule="exact" w:line="180" w:before="38" w:after="0"/>
        <w:ind w:left="426" w:right="-23" w:hanging="426"/>
        <w:jc w:val="both"/>
        <w:rPr/>
      </w:pPr>
      <w:r>
        <w:rPr>
          <w:rFonts w:cs="Futura Lt BT" w:ascii="Futura Lt BT" w:hAnsi="Futura Lt BT"/>
          <w:color w:val="000000"/>
          <w:sz w:val="16"/>
          <w:szCs w:val="16"/>
          <w:lang w:val="en-US" w:eastAsia="en-US"/>
        </w:rPr>
        <w:t xml:space="preserve">4.-   </w:t>
        <w:tab/>
        <w:t>Analyse de l’influence du débit d’eau sur les performances de la turbine : le débit d’eau fourni à la turbine est ajusté et ses performances sont mesurées en fonction de la puissance mécanique appliquée à l’arbre de la turbin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szCs w:val="16"/>
          <w:lang w:val="en-US" w:eastAsia="en-US"/>
        </w:rPr>
        <w:t xml:space="preserve">5.-   </w:t>
        <w:tab/>
        <w:t>Etude de l’influence de l’asymétrie de l’injection d’eau dans la turbine pelton sur ses performances.</w:t>
      </w:r>
    </w:p>
    <w:p>
      <w:pPr>
        <w:pStyle w:val="Normal"/>
        <w:widowControl w:val="false"/>
        <w:spacing w:lineRule="exact" w:line="180" w:before="38" w:after="0"/>
        <w:ind w:left="426" w:right="-23" w:hanging="426"/>
        <w:jc w:val="both"/>
        <w:rPr/>
      </w:pPr>
      <w:r>
        <w:rPr>
          <w:rFonts w:cs="Futura Lt BT" w:ascii="Futura Lt BT" w:hAnsi="Futura Lt BT"/>
          <w:color w:val="000000"/>
          <w:sz w:val="16"/>
          <w:szCs w:val="16"/>
          <w:lang w:val="en-US" w:eastAsia="en-US"/>
        </w:rPr>
        <w:t xml:space="preserve">6.-   </w:t>
        <w:tab/>
        <w:t xml:space="preserve">Etude de la relation entre l’ouverture des injecteurs et la puissance mécanique générée : mesure de la puissance mécanique développée par la turbine en faisant varier l’ouverture des injecteurs. </w:t>
      </w:r>
    </w:p>
    <w:p>
      <w:pPr>
        <w:pStyle w:val="Normal"/>
        <w:widowControl w:val="false"/>
        <w:spacing w:lineRule="exact" w:line="180" w:before="38" w:after="0"/>
        <w:ind w:left="426" w:right="-23" w:hanging="426"/>
        <w:jc w:val="both"/>
        <w:rPr/>
      </w:pPr>
      <w:r>
        <w:rPr>
          <w:rFonts w:cs="Futura Lt BT" w:ascii="Futura Lt BT" w:hAnsi="Futura Lt BT"/>
          <w:color w:val="000000"/>
          <w:sz w:val="16"/>
          <w:szCs w:val="16"/>
          <w:lang w:val="en-US" w:eastAsia="en-US"/>
        </w:rPr>
        <w:t xml:space="preserve">7.-   </w:t>
        <w:tab/>
        <w:t xml:space="preserve">Optimisation des performances de la turbine : tester différentes combinaisons de hauteur de chute d’eau et d’ouverture des buses pour trouver la configuration qui maximise les performances de la turbine. </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8.-   Étude du comportement des capteurs : analyse de la réponse des capteurs de débit, de pression, de vitesse et de couple dans différentes conditions de fonctionnement. </w:t>
      </w:r>
    </w:p>
    <w:p>
      <w:pPr>
        <w:pStyle w:val="DESCRIPCIONPRACTICAS1PAG5"/>
        <w:ind w:left="0" w:hanging="0"/>
        <w:rPr>
          <w:spacing w:val="-4"/>
          <w:sz w:val="16"/>
          <w:szCs w:val="16"/>
        </w:rPr>
      </w:pPr>
      <w:r>
        <w:rPr>
          <w:sz w:val="16"/>
          <w:szCs w:val="16"/>
          <w:lang w:val="en-US" w:eastAsia="en-US"/>
        </w:rPr>
        <w:t xml:space="preserve">Possibilités pratiques supplémentaires avec les </w:t>
      </w:r>
      <w:r>
        <w:rPr>
          <w:spacing w:val="-4"/>
          <w:sz w:val="16"/>
          <w:szCs w:val="16"/>
        </w:rPr>
        <w:t xml:space="preserve">éléments supplémentaires recommandés </w:t>
      </w:r>
      <w:r>
        <w:rPr>
          <w:sz w:val="16"/>
          <w:szCs w:val="16"/>
          <w:lang w:val="en-US" w:eastAsia="en-US"/>
        </w:rPr>
        <w:t>HPPP-CR, N-REVT/1K et N-CAR19T/3C :</w:t>
      </w:r>
    </w:p>
    <w:p>
      <w:pPr>
        <w:pStyle w:val="DESCRIPCIONPRACTICAS1PAG5"/>
        <w:ind w:left="0" w:hanging="0"/>
        <w:rPr>
          <w:sz w:val="16"/>
          <w:szCs w:val="16"/>
        </w:rPr>
      </w:pPr>
      <w:r>
        <w:rPr>
          <w:sz w:val="16"/>
          <w:szCs w:val="16"/>
          <w:lang w:val="en-US" w:eastAsia="en-US"/>
        </w:rPr>
        <w:t xml:space="preserve">9.-     </w:t>
      </w:r>
      <w:r>
        <w:rPr>
          <w:sz w:val="16"/>
          <w:szCs w:val="16"/>
        </w:rPr>
        <w:t>Étude de la production d’énergie en mode autono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0.-  </w:t>
        <w:tab/>
        <w:t>Étude de l’impact de la connexion au générateur de charges électriques en mode îlot. Influence sur la tension et la fréquence du génér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1.-  </w:t>
        <w:tab/>
        <w:t>Étude du processus de synchronisation du générateur avec le réseau. Contrôle de la fréquence, de la tension et de la séquence des pha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2.-   Etude des causes et des conséquences de la motorisation du générateur en synchronisme avec le rés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3.-  </w:t>
        <w:tab/>
        <w:t xml:space="preserve">Etude de l’impact du découplage soudain de la turbine et du réseau sur les variables électriques et mécaniques de la turbi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4.-  </w:t>
        <w:tab/>
        <w:t>Analyse de l’effet de la charge sur la performance des centrales électriques.</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5-  </w:t>
        <w:tab/>
        <w:t>Étude de la synchronisation du générateur électrique avec le réseau. Utilisation de l’analyseur de réseau pour mesurer et visualiser les paramètres électriques les plus pertinents du processus.</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6.-   </w:t>
        <w:tab/>
        <w:t>Évaluation de la protection et de la sécurité du système : vérification des fonctions de protection avancées du contrôleur, telles que la protection contre les sur-fréquences, les sur-tensions, les sur-courants et l’inversion de puissance. Vérification de la réaction du système en cas de défaillance ou de surcharge.</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w:t>
        <w:tab/>
        <w:t>Analyse de la dynamique du système via SCADA : utilise SCADA pour visualiser les paramètres électriques et mécaniques en temps réel. Il suit en détail la manière dont les paramètres varient et les interactions entre eux au cours des différentes opérations de l’us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ontrôle du processus de l'unité HPPP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Visualisation de toutes les valeurs de capteurs utilisées dans le processus de l'unité HPPP.</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7</w:t>
      </w:r>
      <w:r>
        <w:rPr>
          <w:rFonts w:cs="Futura Md BT" w:ascii="Futura Md BT" w:hAnsi="Futura Md BT"/>
          <w:b/>
          <w:bCs/>
          <w:color w:val="000000"/>
          <w:sz w:val="16"/>
          <w:szCs w:val="16"/>
          <w:lang w:val="en-US" w:eastAsia="en-US"/>
        </w:rPr>
        <w:t xml:space="preserve"> HPP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8</w:t>
      </w:r>
      <w:r>
        <w:rPr>
          <w:rFonts w:cs="Futura Md BT" w:ascii="Futura Md BT" w:hAnsi="Futura Md BT"/>
          <w:b/>
          <w:bCs/>
          <w:color w:val="000000"/>
          <w:sz w:val="16"/>
          <w:szCs w:val="16"/>
          <w:lang w:val="en-US" w:eastAsia="en-US"/>
        </w:rPr>
        <w:t xml:space="preserve"> HPPP/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9</w:t>
      </w:r>
      <w:r>
        <w:rPr>
          <w:rFonts w:cs="Futura Md BT" w:ascii="Futura Md BT" w:hAnsi="Futura Md BT"/>
          <w:b/>
          <w:bCs/>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2/24</w:t>
    </w:r>
  </w:p>
  <w:p>
    <w:pPr>
      <w:pStyle w:val="Header"/>
      <w:rPr>
        <w:sz w:val="14"/>
        <w:lang w:val="es-ES_tradnl" w:eastAsia="en-US"/>
      </w:rPr>
    </w:pPr>
    <w:r>
      <w:rPr>
        <w:sz w:val="14"/>
        <w:lang w:val="en-US" w:eastAsia="en-US"/>
      </w:rPr>
      <w:t xml:space="preserve">Date : </w:t>
    </w:r>
    <w:r>
      <w:rPr>
        <w:sz w:val="14"/>
        <w:lang w:val="es-ES_tradnl" w:eastAsia="en-US"/>
      </w:rPr>
      <w:t>Mars</w:t>
    </w:r>
    <w:r>
      <w:rPr>
        <w:sz w:val="14"/>
        <w:lang w:val="en-US" w:eastAsia="en-US"/>
      </w:rPr>
      <w:t>/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PPP</w:t>
    </w:r>
  </w:p>
  <w:p>
    <w:pPr>
      <w:pStyle w:val="Header"/>
      <w:jc w:val="center"/>
      <w:rPr/>
    </w:pPr>
    <w:r>
      <w:rPr>
        <w:rFonts w:cs="Futura Md BT" w:ascii="Futura Md BT" w:hAnsi="Futura Md BT"/>
        <w:b/>
        <w:bCs/>
        <w:sz w:val="22"/>
        <w:lang w:val="en-US" w:eastAsia="en-US"/>
      </w:rPr>
      <w:t>CENTRALE HYDROÉLECTRIQUE AVEC TURBINE PELTON, CONTRÔLÉE PAR ORDINATEUR (P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30">
    <w:name w:val="Pa30"/>
    <w:basedOn w:val="Normal"/>
    <w:next w:val="Normal"/>
    <w:qFormat/>
    <w:pPr>
      <w:autoSpaceDE w:val="false"/>
      <w:spacing w:lineRule="atLeast" w:line="161"/>
    </w:pPr>
    <w:rPr>
      <w:rFonts w:ascii="Futura Md BT" w:hAnsi="Futura Md BT" w:cs="Futura Md BT"/>
      <w:sz w:val="24"/>
      <w:szCs w:val="24"/>
    </w:rPr>
  </w:style>
  <w:style w:type="paragraph" w:styleId="DESCRIPCIONPRACTICAS1PAG5">
    <w:name w:val="DESCRIPCION-PRACTICAS1 (PAG 5)"/>
    <w:basedOn w:val="Normal"/>
    <w:qFormat/>
    <w:pPr>
      <w:suppressAutoHyphens w:val="true"/>
      <w:autoSpaceDE w:val="false"/>
      <w:spacing w:lineRule="atLeast" w:line="180" w:before="28" w:after="28"/>
      <w:ind w:left="320" w:hanging="320"/>
      <w:jc w:val="both"/>
      <w:textAlignment w:val="center"/>
    </w:pPr>
    <w:rPr>
      <w:rFonts w:ascii="Futura Lt BT" w:hAnsi="Futura Lt BT" w:cs="Futura Lt BT"/>
      <w:color w:val="000000"/>
      <w:spacing w:val="-2"/>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09:00Z</dcterms:created>
  <dc:creator>edibon</dc:creator>
  <dc:description/>
  <cp:keywords/>
  <dc:language>en-US</dc:language>
  <cp:lastModifiedBy>Laura Sanchez</cp:lastModifiedBy>
  <cp:lastPrinted>2016-03-03T10:00:00Z</cp:lastPrinted>
  <dcterms:modified xsi:type="dcterms:W3CDTF">2024-03-25T10:57:00Z</dcterms:modified>
  <cp:revision>11</cp:revision>
  <dc:subject/>
  <dc:title>Technical Teaching Equipment</dc:title>
</cp:coreProperties>
</file>