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quipo HP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a Pel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1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6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gilones: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yectores servoaccion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PH, 400VAC + N +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a de velocidades: 0 – 1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polea: 2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 efectivo: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de agua: 106 l/min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kW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1: 0 – 30 psi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2, SP-3, SP-4: 0 – 100 psi (0 – 6,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carga - sensor de fuerza: 0 –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5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0 –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transparente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130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vaciad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anual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0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servoaccion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a incluye tambié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HPPP-CR. Unidad de Control y Regulación de HPP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trifásica: 400 VCA +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rearme de alar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do de las señales de funcion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listo para funcion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solicitud de arran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scondiciones de sincron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permiso para sincroniz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 velocidad y tensión: Controlador de turbi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instrumentación analóg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l gen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tímetro del gen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1,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tímetro del gen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1,5 k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10 A, 1 x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leta de alimentación: 5 x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re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el analizador de redes. Muest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 reactiva y apar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s activa, reactiva y apar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s de línea y de f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es de línea y de f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l servoinyec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dispositivo, conocido como “Controlador Automático de Turbina y Generador”, permite automatizar el proceso de apertura y cierre de los dos inyectores de la turbina, así como sincronizar el generador con la red eléctrica. Gracias a su funcionamiento, se logra un control autónomo completo de la potencia eléctrica generada por la turbina Pelt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de su función principal, este controlador actúa como una protección multifunción, supervisando diversos parámetros críticos del generador eléctrico. Entre estos parámetros se encuentran la velocidad, el voltaje, la frecuencia, la potencia y el balance de fases del generador. La supervisión continua de estos parámetros garantiza un funcionamiento seguro y eficiente del generador, protegiéndolo de condiciones operativas anormales que podrían dañar el equipo o afectar la calidad del suministro eléctr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resumen, este dispositivo es esencial para el control y la protección integral de la turbina Pelton y el generador eléctrico asociado, asegurando su funcionamiento óptimo y proporcionando una producción de energía eléctrica confiable y e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máxima/mínima: 59/2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máxima/mínima: 81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imetría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barras muer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bretensión: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equilibrio de carga: 4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ecuencia negativa/potencia reducida: 32R/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corriente por curva definida: 50/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breintensidad de tiempo inverso: IEC25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 a tierra medido: 50N/5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ción de f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v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máxima/mínima (59/2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máxima/mínima (81O/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to vecto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ción de fas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REVT/1K. Módulo de Resistencias Variables Trifásico de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triángulo, estrella, serie y parale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3 x 7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3 x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CAR19T/3C. Módulo de Condensadores Configurables Trifásico de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trifásicos con condensadores de 2 µF cada u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configurable en estrella y en triángul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Var. </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HPPP/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HPPP/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HPPP + HPPP/CIB + DAB + HPPP/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ación de los parámetros de funcionamiento de una turbina Pelt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Análisis de la relación entre la presión de inyección y la potencia mecánica de la turbina.</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 xml:space="preserve">3.-   </w:t>
        <w:tab/>
        <w:t>Determinación de la eficiencia de la turbina Pelton en función del salto de agua: Varía la altura del salto de agua y registra la potencia generada por la turbina en cada caso. Analiza cómo afecta la altura del salto a la eficiencia de la turbina.</w:t>
      </w:r>
    </w:p>
    <w:p>
      <w:pPr>
        <w:pStyle w:val="Normal"/>
        <w:widowControl w:val="false"/>
        <w:spacing w:lineRule="exact" w:line="180" w:before="38" w:after="0"/>
        <w:ind w:left="426" w:right="-23" w:hanging="426"/>
        <w:jc w:val="both"/>
        <w:rPr/>
      </w:pPr>
      <w:r>
        <w:rPr>
          <w:rFonts w:cs="Futura Lt BT" w:ascii="Futura Lt BT" w:hAnsi="Futura Lt BT"/>
          <w:color w:val="000000"/>
          <w:sz w:val="16"/>
          <w:lang w:val="en-US" w:eastAsia="en-US"/>
        </w:rPr>
        <w:t>4.-    Análisis de la influencia del caudal de agua en el rendimiento de la turbina: se realiza el ajuste del caudal de agua suministrado a la turbina y se mide su rendimiento en pase a la potencia mecánica aplicada en el eje de la turbi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studio de la influencia de la asimetría de la inyección de agua en la turbina pelton en su rendmiento.</w:t>
      </w:r>
    </w:p>
    <w:p>
      <w:pPr>
        <w:pStyle w:val="Normal"/>
        <w:widowControl w:val="false"/>
        <w:spacing w:lineRule="exact" w:line="180" w:before="38" w:after="0"/>
        <w:ind w:left="426" w:right="-23" w:hanging="426"/>
        <w:jc w:val="both"/>
        <w:rPr/>
      </w:pPr>
      <w:r>
        <w:rPr>
          <w:rFonts w:cs="Futura Lt BT" w:ascii="Futura Lt BT" w:hAnsi="Futura Lt BT"/>
          <w:color w:val="000000"/>
          <w:sz w:val="16"/>
          <w:lang w:val="en-US" w:eastAsia="en-US"/>
        </w:rPr>
        <w:t xml:space="preserve">6.-    </w:t>
        <w:tab/>
        <w:t xml:space="preserve">Estudio de la relación entre la apertura de los inyectores y la potencia mecánica generada: medida la potencia mecánica desarrollada por la turbina al variar la apertura de los inyectores. </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 xml:space="preserve">7.-   Optimización del rendimiento de la turbina: Realiza pruebas con diferentes combinaciones de altura del salto de agua y apertura de los inyectores para encontrar la configuración que maximice el rendimiento de la turbina. </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 xml:space="preserve">8.-   Estudio del comportamiento de los sensores: análisis de la respuesta de los sensores de caudal, presión, velocidad y par en diferentes condiciones de operación. </w:t>
      </w:r>
    </w:p>
    <w:p>
      <w:pPr>
        <w:pStyle w:val="TENDERMAINDESCRIPCIONPRACTICAS1TEXTOESPECIFDECONCURSO"/>
        <w:ind w:left="0" w:hanging="0"/>
        <w:rPr/>
      </w:pPr>
      <w:r>
        <w:rPr>
          <w:lang w:val="en-US" w:eastAsia="en-US"/>
        </w:rPr>
        <w:t xml:space="preserve">Posibilidades prácticas adicionales con los elementos </w:t>
      </w:r>
      <w:r>
        <w:rPr/>
        <w:t xml:space="preserve">adicionales </w:t>
      </w:r>
      <w:r>
        <w:rPr>
          <w:lang w:val="en-US" w:eastAsia="en-US"/>
        </w:rPr>
        <w:t>recomendados HPPP-CR, N-REVT/1K y N-CAR19T/3C:</w:t>
      </w:r>
    </w:p>
    <w:p>
      <w:pPr>
        <w:pStyle w:val="TENDERMAINDESCRIPCIONPRACTICAS1TEXTOESPECIFDECONCURSO"/>
        <w:ind w:left="0" w:hanging="0"/>
        <w:rPr/>
      </w:pPr>
      <w:r>
        <w:rPr>
          <w:lang w:val="en-US" w:eastAsia="en-US"/>
        </w:rPr>
        <w:t xml:space="preserve">9.-     </w:t>
      </w:r>
      <w:r>
        <w:rPr/>
        <w:t>Estudio de la producción de energía en modo autóno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udio del impacto de la conexión al generador de cargas eléctricas en modo isla. Influencia en el voltaje y la frecuencia del gener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udio del proceso de sincronización del generador con la red. Control de la frecuencia, voltaje y secuencia de fa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udio de las causas y consecuencias de la motorización del generador en sincronismo con la 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Estudio del impacto del desacople repentino de la turbina y la red en las variables eléctricas  y mecánicas de la mism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Análisis del efecto de la carga en el rendimiento de la planta de potencia.</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15.-   Estudio de la sincronización del generador eléctrico con la red. Uso del analizador de redes para medir y visualizar los parámetros eléctricos más relevantes del proceso.</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16.-   Evaluación de la protección y seguridad del sistema: verificación de las funciones de protección del controlador avanzado, tales como la  protección contra sobre frecuencia, sobre tensión, sobre corriente y potencia inversa. Verificación de la respuesta del sistema ante situaciones de fallo o exceso de carga.</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17.-  Análisis de la dinámica del sistema mediante SCADA: Utiliza el SCADA para visualizar los parámetros eléctricos y mecánicos en tiempo real. Realiza un seguimiento detallado de cómo varían los parámetros y las interacciones entre ellos durante diferentes operaciones de la plan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ntrol del proceso del equipo HPPP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Visualización de todos los valores de los sensores usados en el proceso del equipo HPP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HPP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HPPP/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9</w:t>
      </w:r>
      <w:r>
        <w:rPr>
          <w:rFonts w:cs="Futura Md BT" w:ascii="Futura Md BT" w:hAnsi="Futura Md BT"/>
          <w:b/>
          <w:bCs/>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3/24</w:t>
    </w:r>
  </w:p>
  <w:p>
    <w:pPr>
      <w:pStyle w:val="Header"/>
      <w:jc w:val="both"/>
      <w:rPr>
        <w:sz w:val="14"/>
        <w:lang w:val="es-ES_tradnl" w:eastAsia="en-US"/>
      </w:rPr>
    </w:pPr>
    <w:r>
      <w:rPr>
        <w:sz w:val="14"/>
        <w:lang w:val="en-US" w:eastAsia="en-US"/>
      </w:rPr>
      <w:t>Fecha</w:t>
    </w:r>
    <w:r>
      <w:rPr>
        <w:sz w:val="14"/>
        <w:lang w:val="en-US" w:eastAsia="en-US"/>
      </w:rPr>
      <w:t>:</w:t>
    </w:r>
    <w:r>
      <w:rPr>
        <w:rFonts w:cs="Futura Lt BT" w:ascii="Futura Lt BT" w:hAnsi="Futura Lt BT"/>
        <w:color w:val="000000"/>
        <w:sz w:val="12"/>
        <w:szCs w:val="12"/>
        <w:lang w:val="es-ES_tradnl"/>
      </w:rPr>
      <w:t xml:space="preserve"> </w:t>
    </w:r>
    <w:r>
      <w:rPr>
        <w:sz w:val="14"/>
        <w:lang w:val="es-ES_tradnl" w:eastAsia="en-US"/>
      </w:rPr>
      <w:t>Junio</w:t>
    </w:r>
    <w:r>
      <w:rPr>
        <w:sz w:val="14"/>
        <w:lang w:val="en-US" w:eastAsia="en-US"/>
      </w:rPr>
      <w:t>/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PPP</w:t>
    </w:r>
  </w:p>
  <w:p>
    <w:pPr>
      <w:pStyle w:val="Header"/>
      <w:jc w:val="center"/>
      <w:rPr/>
    </w:pPr>
    <w:r>
      <w:rPr>
        <w:rFonts w:cs="Futura Md BT" w:ascii="Futura Md BT" w:hAnsi="Futura Md BT"/>
        <w:b/>
        <w:bCs/>
        <w:sz w:val="22"/>
        <w:lang w:val="en-US" w:eastAsia="en-US"/>
      </w:rPr>
      <w:t>PLANTA DE POTENCIA HIDROELÉCTRICA CON TURBINA PELTON,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MAINDESCRIPCIONPRACTICAS1TEXTOESPECIFDECONCURSO">
    <w:name w:val="TENDER_MAIN_DESCRIPCION-PRACTICAS1 (TEXTO ESPECIF DE CONCURSO)"/>
    <w:basedOn w:val="Normal"/>
    <w:qFormat/>
    <w:pPr>
      <w:suppressAutoHyphens w:val="true"/>
      <w:autoSpaceDE w:val="false"/>
      <w:spacing w:lineRule="atLeast" w:line="280"/>
      <w:ind w:left="280" w:hanging="28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4:00Z</dcterms:created>
  <dc:creator>edibon</dc:creator>
  <dc:description/>
  <cp:keywords/>
  <dc:language>en-US</dc:language>
  <cp:lastModifiedBy>Alberto Caceres</cp:lastModifiedBy>
  <cp:lastPrinted>2016-03-03T10:00:00Z</cp:lastPrinted>
  <dcterms:modified xsi:type="dcterms:W3CDTF">2024-06-21T07:50:00Z</dcterms:modified>
  <cp:revision>10</cp:revision>
  <dc:subject/>
  <dc:title>Technical Teaching Equipment</dc:title>
</cp:coreProperties>
</file>