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HPP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a Franc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1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4 – 6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PH, 400 VCA + N +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a de velocidades: 0 – 16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de agua: 106 l/min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kW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1: 0 – 30 psi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2, SP-3: 0 – 100 psi (0 – 6,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élula de carga - sensor de fuerza: 0 –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5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0 –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transparente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130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vaciad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manual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0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ervoaccion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seguridad.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PPF-CR. Unidad de Control y Regulación de HPP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trifásica: 400 VCA +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rearme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do de las señal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listo para funcio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solicitud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scondiciones de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permiso para sincroniz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automático de velocidad y tensión: Controlador de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instrumentación analóg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tímetro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tímetro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1,5 k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10 A, 1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leta de alimentación: 5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re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el analizador de redes.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 reactiva y a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s activa, reactiva y a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s de línea y de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es de línea y de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automático del servoinyector:</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dispositivo, conocido como “Controlador Automático de Turbina y Generador”, permite automatizar el proceso de apertura y cierre de los dos inyectores de la turbina, así como sincronizar el generador con la red eléctrica. Gracias a su funcionamiento, se logra un control autónomo completo de la potencia eléctrica generada por la turbina Francis.</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de su función principal, este controlador actúa como una protección multifunción, supervisando diversos parámetros críticos del generador eléctrico. Entre estos parámetros se encuentran la velocidad, el voltaje, la frecuencia, la potencia y el balance de fases del generador. La supervisión continua de estos parámetros garantiza un funcionamiento seguro y eficiente del generador, protegiéndolo de condiciones operativas anormales que podrían dañar el equipo o afectar la calidad del suministro eléctrico.</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resumen, este dispositivo es esencial para el control y la protección integral de la turbina Francis y el generador eléctrico asociado, asegurando su funcionamiento óptimo y proporcionando una producción de energía eléctrica confiable y 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máxima/mínima: 59/2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máxima/mínima: 81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simetría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barras muer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bretensión: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equilibrio de carga: 4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ecuencia negativa/potencia reducida: 32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corriente por curva definida: 50/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breintensidad de tiempo inverso: IEC25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 a tierra medido: 50N/5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ción de f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av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máxima/mínima (59/2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máxima/mínima (81O/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to vecto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ción de f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REVT/1K. Módulo de Resistencias Variables Trifásico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CAR19T/3C. Módulo de Condensadores Configurables Trifásico de 3x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Var.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PPF/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PPF/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ias de 1 a 6 son los items principales: HPPF + HPPF/CIB + DAB + HPPF/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 xml:space="preserve">Determinación de los parámetros de funcionamiento de la turbina Franc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nálisis de la relación entre el caudal de agua y la potencia mecánica de la turbin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ción del rendimiento de la turbina Francis en función del salto de agua y de la carga aplicada a la turbin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nálisis de la influencia del caudal de agua en el rendimiento de la turbina: se ajusta el caudal de agua suministrado a la turbina y se mide su rendimiento en función de la potencia mecánic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studio de la relación entre la apertura de la válvula y la potencia mecánica generada: medida de la potencia mecánica desarrollada por la turbina al variar la apertura de la válvula. </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 xml:space="preserve">Optimización del rendimiento de la turbina: ensayos con diferentes combinaciones de salto de altura y apertura de la válvula para encontrar la configuración que maximice el rendimiento de la turbina. </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 xml:space="preserve">Estudio del comportamiento de los sensores: Analizar la respuesta de los sensores de caudal, presión y velocidad en diferentes condiciones de funcionamiento.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Posibilidades prácticas adicionales con elementos adicionales recomendados HPPF-CR, N-REVT/1K y N-CAR19T/3C: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studio de la producción de energía en modo isl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studio del impacto de la conexión al generador de cargas eléctricas en modo isla. Influencia en la tensión y frecuencia del generador.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studio del proceso de sincronización del generador con la red. Control de la frecuencia, tensión y secuencia de fase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Estudio de las causas y consecuencias de la motorización del generador en sincronismo con la red.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studio del impacto del desacoplamiento repentino de la turbina y la red sobre las variables eléctricas y mecánicas de la turbin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Análisis del efecto de la carga en el rendimiento de la central: Estudio de la sincronización del generador eléctrico con la red. Utilización del analizador de redes para medir y visualizar los parámetros eléctricos más relevantes del proceso.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studio de la sincronización del generador eléctrico con la red. Utilización del analizador de redes para medir y visualizar los parámetros más relevantes del proceso.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valuación de la protección y seguridad del sistema: verificación de las funciones avanzadas de protección del controlador, tales como sobrefrecuencia, sobretensión, sobrecorriente y protección de potencia inversa. Verificación de la respuesta del sistema ante situaciones de fallo o sobrecarga.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nálisis de la dinámica del sistema utilizando SCADA: Utilizar SCADA para visualizar parámetros eléctricos y mecánicos en tiempo real. Monitorizar en detalle cómo varían los parámetros y las interacciones entre ellos durante diferentes operaciones de la plan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del proceso del equipo HPPF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zación de todos los valores de los sensores usados en el proceso del equipo HPPF.</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HPP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PPF/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PP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 xml:space="preserve">PLANTA DE POTENCIA HIDROELÉCTRICA CON TURBINA FRANCIS, </w:t>
    </w:r>
  </w:p>
  <w:p>
    <w:pPr>
      <w:pStyle w:val="Header"/>
      <w:jc w:val="center"/>
      <w:rPr/>
    </w:pPr>
    <w:r>
      <w:rPr>
        <w:rFonts w:cs="Futura Md BT" w:ascii="Futura Md BT" w:hAnsi="Futura Md BT"/>
        <w:b/>
        <w:sz w:val="22"/>
        <w:lang w:val="en-US" w:eastAsia="en-US"/>
      </w:rPr>
      <w:t>CONTROLADA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8:00Z</dcterms:created>
  <dc:creator>edibon</dc:creator>
  <dc:description/>
  <cp:keywords/>
  <dc:language>en-US</dc:language>
  <cp:lastModifiedBy>Laura Sanchez</cp:lastModifiedBy>
  <cp:lastPrinted>2016-03-03T10:00:00Z</cp:lastPrinted>
  <dcterms:modified xsi:type="dcterms:W3CDTF">2024-03-25T11:07:00Z</dcterms:modified>
  <cp:revision>5</cp:revision>
  <dc:subject/>
  <dc:title>Technical Teaching Equipment</dc:title>
</cp:coreProperties>
</file>