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PPF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ancis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16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4 – 6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PH, 400VAC + N +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16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106 l/min –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kW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1: 0 – 30 psi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2, SP-3, SP-4: 0 – 100 psi (0 – 6.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ell - force sensor: 0 –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5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0 –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ransparen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3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manua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gauge: 0 –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drive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urity pressure switch.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HPPF-CR. Control and Regulation Unit for HPP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hase power supply: 400 VAC +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et alarm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signals st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dy for operation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reques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 Conditions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sion for sync.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speed and voltage controller: Turbin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strumentation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volt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5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watt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var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1,5 k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 1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trip: 5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servo injector controll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device, known as “Automatic Turbine and Generator Controller”, automates the opening and closing process of the two turbine injectors, as well as the synchronization of the generator with the electrical grid. Thanks to its operation, a completely autonomous control of the electrical power generated by the Francis turbine is achieve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addition to its main function, this controller acts as a multifunction protection, monitoring several critical parameters of the electrical generator. Among these parameters are generator speed, voltage, frequency, power and phase balance. Continuous monitoring of these parameters ensures safe and efficient operation of the generator, protecting it from abnormal operating conditions that could damage the unit or affect the quality of the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short, this device is essential for the comprehensive control and protection of the Francis turbine and associated electrical generator, ensuring its optimal operation and providing reliable and stable electrical power produ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voltage: 59/2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minimum frequency: 81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symmetr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of dead bus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voltage: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unbalance: 4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 sequence power/reduced power: 32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by defined curve: 50/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verse time overcurrent: IEC25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ground fault: 50N/5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voltage (59/2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frequency (81O/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ctor j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ro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REVT/1K. 1kW Three-Phase Vari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phase variable resistances of 150 – 5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forced coo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CAR19T/3C. 3x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PPF/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PPF/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color w:val="000000"/>
        </w:rPr>
      </w:pPr>
      <w:r>
        <w:rPr>
          <w:rFonts w:cs="Futura Lt BT" w:ascii="Futura Lt BT" w:hAnsi="Futura Lt BT"/>
          <w:color w:val="000000"/>
          <w:sz w:val="16"/>
          <w:szCs w:val="16"/>
          <w:lang w:val="en-US" w:eastAsia="en-US"/>
        </w:rPr>
        <w:t>*</w:t>
        <w:tab/>
        <w:t>References 1 to 6 are the main items: HPPF + HPPF/CIB + DAB + HPPF/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termination of Francis turbine operating paramete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nalysis of the relationship between water flow and turbine mechanical power.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tion of Francis turbine efficiency as a function of water jump and load applied to the turbine.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Analysis of the influence of water flow on turbine performance: the water flow rate supplied to the turbine is adjusted and its performance is measured in relation to the mechanical power.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tudy the relationship between injector opening and generated mechanical power: measuring of the mechanical power developed by the turbine while varying the injector opening.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Optimization of turbine performance: testing with different combinations of water head height and injector opening to find the configuration that maximizes turbine performance.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tudy the behavior of sensors: Analyze the response of flow rate, pressure y velocity sensors under different operating conditions. </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Additional practical possibilities with additional recommended elements HPPF-CR, N-REVT/1K and N-CAR19T/3C: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tudy of energy production in stand-alone mode.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tudy of the impact of the connection to the generator of electrical loads in island mode. Influence on generator voltage and frequency.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Study of the synchronization process of the generator with the grid. Control of frequency, voltage and phase sequence.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Study of the causes and consequences of the motorization of the generator in synchronism with the grid.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Study of the impact of sudden uncoupling of the turbine and the grid on the electrical and mechanical variables of the turbine.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Analysis of the effect of load on power plant performance: Study of the synchronization of the electrical generator with the grid. Use of the network analyzer to measure and visualize the most relevant electrical parameters of the proces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Study of the synchronization of the electric generator with the grid. Use of the network analyzer to measure and visualize the most relevant parameters of the proces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valuation of system protection and safety: verification of advanced controller protection functions, such as overfrequency, over-voltage, over-current and reverse power protection. Verification of the system response to fault or overload situation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nalysis of system dynamics using SCADA: Use SCADA to visualize electrical and mechanical parameters in real time. Monitor in detail how the parameters vary and the interactions between them during different plant ope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ol of the HPPF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isualization of all the sensors values used in the HPPF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PP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PPF/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March/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PPF</w:t>
    </w:r>
  </w:p>
  <w:p>
    <w:pPr>
      <w:pStyle w:val="Header"/>
      <w:jc w:val="center"/>
      <w:rPr>
        <w:rFonts w:ascii="Futura Md BT" w:hAnsi="Futura Md BT" w:cs="Futura Md BT"/>
        <w:sz w:val="22"/>
      </w:rPr>
    </w:pPr>
    <w:r>
      <w:rPr>
        <w:rFonts w:cs="Futura Md BT" w:ascii="Futura Md BT" w:hAnsi="Futura Md BT"/>
        <w:b/>
        <w:sz w:val="22"/>
        <w:lang w:val="en-US" w:eastAsia="en-US"/>
      </w:rPr>
      <w:t>COMPUTER CONTROLLED HYDROELECTRIC POWER PLANT WITH FRANCIS TURBINE</w:t>
    </w:r>
    <w:r>
      <w:rPr>
        <w:rFonts w:cs="Futura Md BT" w:ascii="Futura Md BT" w:hAnsi="Futura Md BT"/>
        <w:sz w:val="22"/>
        <w:lang w:val="en-US" w:eastAsia="en-US"/>
      </w:rPr>
      <w:t>,</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2:00Z</dcterms:created>
  <dc:creator>edibon</dc:creator>
  <dc:description/>
  <cp:keywords/>
  <dc:language>en-US</dc:language>
  <cp:lastModifiedBy>Laura Sanchez</cp:lastModifiedBy>
  <cp:lastPrinted>2016-03-03T10:00:00Z</cp:lastPrinted>
  <dcterms:modified xsi:type="dcterms:W3CDTF">2024-03-25T11:07:00Z</dcterms:modified>
  <cp:revision>5</cp:revision>
  <dc:subject/>
  <dc:title>Technical Teaching Equipment</dc:title>
</cp:coreProperties>
</file>