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aceite helic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frigoríf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5 kW (-40 °C) y 5,3 kW (5 °C) para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3 kW (-40 °C) y 7 kW (5 °C) para R-404A/R-50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 2,5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 31 bar.</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4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separadores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sepa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sepa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necesidad de un sepa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studio y comprensión del mantenimiento de un separad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OS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OS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SEPARADOR DE ACEITE HELICOI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7:00Z</dcterms:created>
  <dc:creator>edibon</dc:creator>
  <dc:description/>
  <cp:keywords/>
  <dc:language>en-US</dc:language>
  <cp:lastModifiedBy>Laura Sanchez</cp:lastModifiedBy>
  <cp:lastPrinted>2014-01-10T11:03:00Z</cp:lastPrinted>
  <dcterms:modified xsi:type="dcterms:W3CDTF">2018-08-10T07:39:00Z</dcterms:modified>
  <cp:revision>1</cp:revision>
  <dc:subject/>
  <dc:title>Technical Teaching Equipment</dc:title>
</cp:coreProperties>
</file>