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ÉCIFICATIONS DE L'OFFRE</w:t>
      </w:r>
    </w:p>
    <w:p>
      <w:pPr>
        <w:pStyle w:val="Normal"/>
        <w:widowControl w:val="false"/>
        <w:spacing w:lineRule="exact" w:line="224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fr-FR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fr-FR" w:eastAsia="en-US"/>
        </w:rPr>
        <w:t>HMM-W500. Double Manomètre à “U”: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Unité de table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tructure en aluminium anodisé et panneaux en acier peint. 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rincipaux éléments métalliques en acier inoxydable. 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ultimanomètre a été conçu pour fonctionner avec un tube de Pitot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Il permet de trouver la pression entre deux points ou deux fluides. 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eux manomètres en verre en forme de U, longueur : 500 mm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Règles de précision millimétrique, longueur : 500 mm. 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rois points pour la mesure de la pression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els :  Cet unité est livrée avec les manuels suivants : Services requis, Assemblage et installation, Mise en service, Sécurité, Maintenance et Manuels pratiques.</w:t>
      </w:r>
    </w:p>
    <w:p>
      <w:pPr>
        <w:pStyle w:val="Normal"/>
        <w:widowControl w:val="false"/>
        <w:spacing w:lineRule="exact" w:line="224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224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 : 250 x 500 x 870 mm approx. - Poids : 3 Kg approx. </w:t>
      </w:r>
    </w:p>
    <w:p>
      <w:pPr>
        <w:pStyle w:val="Normal"/>
        <w:widowControl w:val="false"/>
        <w:spacing w:lineRule="exact" w:line="224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224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fr-FR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fr-FR" w:eastAsia="en-US"/>
        </w:rPr>
        <w:t>HMM-U1000. Manomètre à “U”: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çu pour un montage mural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tructure en aluminium anodisé et panneaux en acier peint. 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rincipaux éléments métalliques en acier inoxydable.  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nomètre en U, longueur : 1000 mm. 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ègles de précision millimétrique, longueur : 1000 mm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llecteur supérieur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llecteur inférieur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nne de vidange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els :  Cet unité est livrée avec les manuels suivants : Services requis, Assemblage et installation, Mise en service, Sécurité, Maintenance et Manuels pratiques.</w:t>
      </w:r>
    </w:p>
    <w:p>
      <w:pPr>
        <w:pStyle w:val="Normal"/>
        <w:widowControl w:val="false"/>
        <w:spacing w:lineRule="exact" w:line="224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224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 : 170 x 40 x 1400 mm approx. - Poids : 2 Kg approx. </w:t>
      </w:r>
    </w:p>
    <w:p>
      <w:pPr>
        <w:pStyle w:val="Normal"/>
        <w:widowControl w:val="false"/>
        <w:spacing w:lineRule="exact" w:line="224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224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fr-FR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fr-FR" w:eastAsia="en-US"/>
        </w:rPr>
        <w:t>HMM-I1000. Multimanomètre incliné à 20 tubes manométriques de 250 mm de longueur: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Unité de table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tructure en aluminium anodisé et panneaux en acier peint. 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rincipaux éléments métalliques en acier inoxydable. 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Inclinaison : 30° approx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Vingt tubes manométriques, longueur : 250 mm. 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iamètre intérieur des tubes : 8 mm, pour éviter les bulles. 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éservoir d’eau pour le remplissage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ingt points de mesure de pression différentielle, avec clé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llecteur commun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nne de vidange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ègles de précision millimétrique, longueur : 250 mm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els :  Cet unité est livrée avec les manuels suivants : Services requis, Assemblage et installation, Mise en service, Sécurité, Maintenance et Manuels pratiques.</w:t>
      </w:r>
    </w:p>
    <w:p>
      <w:pPr>
        <w:pStyle w:val="Normal"/>
        <w:widowControl w:val="false"/>
        <w:spacing w:lineRule="exact" w:line="224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224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: 1400 x 1400 x 700 mm approx. - Poids : 10 Kg approx. </w:t>
      </w:r>
    </w:p>
    <w:p>
      <w:pPr>
        <w:pStyle w:val="Normal"/>
        <w:widowControl w:val="false"/>
        <w:spacing w:lineRule="exact" w:line="224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224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fr-FR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fr-FR" w:eastAsia="en-US"/>
        </w:rPr>
        <w:t>HMM-V500. Multimanomètre, en position verticale, à 8 tubes manométriques de 500 mm de longueur: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Unité de table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tructure en aluminium anodisé et panneaux en acier peint. 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rincipaux éléments métalliques en acier inoxydable. 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osition verticale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Huit tubes manométriques, longueur : 500 mm. 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amètre intérieur des tubes : 8 mm, pour éviter les bulles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ompe à air pour la pressurisation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Huit points de mesure de pression différentielle, avec clé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llecteur commun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lapet anti-retour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nne de vidange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ègles de précision millimétrique, longueur : 500 mm.</w:t>
      </w:r>
    </w:p>
    <w:p>
      <w:pPr>
        <w:pStyle w:val="Normal"/>
        <w:widowControl w:val="false"/>
        <w:spacing w:lineRule="exact" w:line="224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els :  Cet unité est livrée avec les manuels suivants : Services requis, Assemblage et installation, Mise en service, Sécurité, Maintenance et Manuels pratiques.</w:t>
      </w:r>
    </w:p>
    <w:p>
      <w:pPr>
        <w:pStyle w:val="Normal"/>
        <w:widowControl w:val="false"/>
        <w:spacing w:lineRule="exact" w:line="224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224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: 300 x 500 x 870 mm approx. - Poids : 4 Kg approx. </w:t>
      </w:r>
    </w:p>
    <w:p>
      <w:pPr>
        <w:pStyle w:val="Normal"/>
        <w:widowControl w:val="false"/>
        <w:spacing w:lineRule="exact" w:line="224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fr-FR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fr-FR" w:eastAsia="en-US"/>
        </w:rPr>
        <w:t>HMM-V500-12. Multimanomètre, en position verticale, à 12 tubes manométriques de 500 mm de longueur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Unité de tabl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tructure en aluminium anodisé et panneaux en acier peint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rincipaux éléments métalliques en acier inoxydabl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osition vertical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ouze tubes manométriques, longueur : 50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amètre intérieur des tubes : 8 mm, pour éviter les bull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ompe à air pour la pressurisati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ouze points de mesure de pression différentielle, avec clé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llecteur commu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lapet anti-reto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nne de vidang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ègles de précision millimétrique, longueur : 500 mm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els :  Cet unité est livrée avec les manuels suivants : Services requis, Assemblage et installation, Mise en service, Sécurité, Maintenance et Manuels pratiq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 : 400 x 500 x 870 mm approx. - Poids : 5 Kg ap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fr-FR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fr-FR" w:eastAsia="en-US"/>
        </w:rPr>
        <w:t>HMM-4B. Unité de 4 Manomètres de type Bourdo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Unité de tabl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tructure en aluminium anodisé et panneaux en acier peint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rincipaux éléments métalliques en acier inoxydabl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chéma en face avant avec répartition des éléments similaire au vrai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cuomètre, gamme (-9800 [ mmH2O] – 0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cuomètre, gamme (-1000 [ mmH2O] – 0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nomètre, gamme (0 – 1000 [ mmH2O] 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omètre, plage (0 – 2,5 [ bar]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iston mobile (seringue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Huit soupap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lapet anti-reto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ubes en polyuréthan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système est fourni avec atm, bar, psi, mmHg,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fr-FR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O, tables de conversi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système permet le calibrage de six capteurs (de même type) simultanément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els :  Cet unité est livrée avec les manuels suivants : Services requis, Assemblage et installation, Mise en service, Sécurité, Maintenance et Manuels pratiq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: 720 x 300 x 570 mm approx. - Poids : 15 Kg ap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 :ED01/25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 :</w:t>
    </w:r>
    <w:r>
      <w:rPr/>
      <w:t xml:space="preserve"> </w:t>
    </w:r>
    <w:r>
      <w:rPr>
        <w:sz w:val="14"/>
        <w:lang w:val="fr-FR" w:eastAsia="en-US"/>
      </w:rPr>
      <w:t>Janvier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fr-FR"/>
      </w:rPr>
    </w:pPr>
    <w:r>
      <w:rPr>
        <w:rFonts w:cs="Futura Md BT" w:ascii="Futura Md BT" w:hAnsi="Futura Md BT"/>
        <w:sz w:val="22"/>
        <w:lang w:val="fr-FR" w:eastAsia="en-US"/>
      </w:rPr>
      <w:t>HMM</w:t>
    </w:r>
  </w:p>
  <w:p>
    <w:pPr>
      <w:pStyle w:val="Header"/>
      <w:jc w:val="center"/>
      <w:rPr>
        <w:rFonts w:ascii="Futura Md BT" w:hAnsi="Futura Md BT" w:cs="Futura Md BT"/>
        <w:sz w:val="22"/>
        <w:lang w:val="fr-FR" w:eastAsia="en-US"/>
      </w:rPr>
    </w:pPr>
    <w:r>
      <w:rPr>
        <w:rFonts w:cs="Futura Md BT" w:ascii="Futura Md BT" w:hAnsi="Futura Md BT"/>
        <w:sz w:val="22"/>
        <w:lang w:val="fr-FR" w:eastAsia="en-US"/>
      </w:rPr>
      <w:t>MANOMÈTRES ET MUNTIMANOMÈTRES (PLUSIEURS TYPES)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2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5-01-21T10:34:00Z</dcterms:modified>
  <cp:revision>2</cp:revision>
  <dc:subject/>
  <dc:title>Technical Teaching Equipment</dc:title>
</cp:coreProperties>
</file>