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MM-W500. Doble Manómetro en “U”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de sobremes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multimanómetro ha sido diseñado para trabajar con tubo de Pitot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ite determinar la presión entre dos puntos o dos fluido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manómetros de vidrio en forma de “ U”, longitud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las milimetradas, longitud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res tomas para medidas de presió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Este equipo se suministra con los siguientes manuales: Servicios requeridos, Montaje e Instalación, Puesta en marcha, Seguridad, Mantenimiento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Dimensiones: 250 x 500 x 870 mm aprox. - Peso: 3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MM-U1000. Manómetro en “U”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señado para montar sobre pared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ómetro en forma de “ U”, longitud: 10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las milimetradas, longitud: 10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lector superio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lector inferio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álvula de drenaj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Este equipo se suministra con los siguientes manuales: Servicios requeridos, Montaje e Instalación, Puesta en marcha, Seguridad, Mantenimiento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Dimensiones: 170 x 40 x 1400 mm aprox. - Peso: 2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MM-I1000. Multimanómetro inclinado de 20 tubos manométricos de 250 mm de longitud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de sobremes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inación: 30° aprox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inte tubos manométricos, longitud: 25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interior de los tubos: 8 mm, para evitar la formación de burbuja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de agua para llenad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inte tomas para medida de presión diferencial, con lla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lector comú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álvula de drenaj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las milimetradas, longitud: 25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Este equipo se suministra con los siguientes manuales: Servicios requeridos, Montaje e Instalación, Puesta en marcha, Seguridad, Mantenimiento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Dimensiones: 1400 x 1400 x 700 mm aprox.  - Peso: 10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MM-V500. Multimanómetro, en posición vertical, de 8 tubos manométricos de 500 mm de longitud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de sobremes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sición vertica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cho tubos manométrico, longitud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interior de los tubos: 8 mm, para evitar la formación de burbuja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de aire para presurizació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cho tomas para medida de presión diferencial, con lla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lector comú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álvula anti-retorn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álvula de vaciad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las milimetradas, longitud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Este equipo se suministra con los siguientes manuales: Servicios requeridos, Montaje e Instalación, Puesta en marcha, Seguridad, Mantenimiento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es: 300 x 500 x 870 mm approx. - Peso: 4 Kg ap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MM-V500-12. Multimanómetro, en posición vertical, de 12 tubos manométricos de 500 mm de longitud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de sobremes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ertical positio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ce tubos manométricos, longitud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 interior de los tubos: 8mm, para evitar la formación de burbuja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de aire para presurizació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ce tomas para medida de presión diferencial, con lla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lector comú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álvula anti-retorn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álvula de vaciad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las milimetradas, longitud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Este equipo se suministra con los siguientes manuales: Servicios requeridos, Montaje e Instalación, Puesta en marcha, Seguridad, Mantenimiento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Dimensiones: 400 x 500 x 870 mm aprox. - Peso: 5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MM-4B. Equipo de 4 Manómetros tipo Bourdo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de sobremes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a en el panel frontal con distribución similar a la de los elementos en el equipo rea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cuometro de rango (-98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] – 0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cuometro de rango (-10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] – 0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de rango (0 a 10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] 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ómetro de rango (0 a 2,5 [ bar] 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stón móvil (jeringa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cho válvula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sistema se suministra con tablas conversoras de atm, bares, psi, mmHg, mmH2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sistema permite la calibración de seis sensores del mismo tipo simultáneament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Este equipo se suministra con los siguientes manuales: Servicios requeridos, Montaje e Instalación, Puesta en marcha, Seguridad, Mantenimiento y Manual de práctic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es: 720 x 300 x 570 mm aprox. - Peso: 15 Kg approx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5</w:t>
    </w:r>
  </w:p>
  <w:p>
    <w:pPr>
      <w:pStyle w:val="Header"/>
      <w:rPr/>
    </w:pPr>
    <w:r>
      <w:rPr>
        <w:sz w:val="14"/>
        <w:lang w:val="en-US" w:eastAsia="en-US"/>
      </w:rPr>
      <w:t>Fecha:Enero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HMM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MANÓMETROS &amp; MULTIMANÓMETROS (VARIOS TIPOS)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0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34:00Z</dcterms:modified>
  <cp:revision>3</cp:revision>
  <dc:subject/>
  <dc:title>Technical Teaching Equipment</dc:title>
</cp:coreProperties>
</file>