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  <w:lang w:val="fr-FR"/>
        </w:rPr>
      </w:pPr>
      <w:r>
        <w:rPr>
          <w:rFonts w:cs="Futura Md BT" w:ascii="Futura Md BT" w:hAnsi="Futura Md BT"/>
          <w:b/>
          <w:color w:val="000000"/>
          <w:lang w:val="fr-FR" w:eastAsia="en-US"/>
        </w:rPr>
        <w:t>TENDER SPECIFICATIONS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b/>
          <w:b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b/>
          <w:color w:val="000000"/>
          <w:sz w:val="16"/>
          <w:szCs w:val="16"/>
          <w:lang w:val="fr-FR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fr-FR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fr-FR" w:eastAsia="en-US"/>
        </w:rPr>
        <w:t>HMM-W500. U-Shape Double Manometer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Bench-top unit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Anodized aluminum frame and panels made of painted steel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Main metallic elements made of stainless steel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his multimanometer has been designed for operating with Pitot’ s tube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It allows finding the pressure between two points or two fluid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Two U-shape glass manometers, length: 500 mm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Millimeter precision rules, length: 500 mm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Three points for pressure measurement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Manuals: This unit is supplied with the following manuals: Required services, Assembly and Installation, Starting-up, Safety, Maintenance &amp; Practices manual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- Dimensions: 250 x 500 x 870 mm approx. </w:t>
      </w:r>
      <w:r>
        <w:rPr>
          <w:rFonts w:cs="Futura Lt BT" w:ascii="Futura Lt BT" w:hAnsi="Futura Lt BT"/>
          <w:color w:val="000000"/>
          <w:sz w:val="14"/>
          <w:szCs w:val="14"/>
          <w:lang w:val="fr-FR" w:eastAsia="en-US"/>
        </w:rPr>
        <w:t>(9.84 x 19.68 x 34.25 inches approx.)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. - Weight: 3 Kg approx. </w:t>
      </w:r>
      <w:r>
        <w:rPr>
          <w:rFonts w:cs="Futura Lt BT" w:ascii="Futura Lt BT" w:hAnsi="Futura Lt BT"/>
          <w:color w:val="000000"/>
          <w:sz w:val="14"/>
          <w:szCs w:val="14"/>
          <w:lang w:val="fr-FR" w:eastAsia="en-US"/>
        </w:rPr>
        <w:t>(6.61 pounds approx.)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fr-FR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fr-FR" w:eastAsia="en-US"/>
        </w:rPr>
        <w:t>HMM-U1000. U-Shape Manometer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Designed for wall assembly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Anodized aluminum frame and panels made of painted steel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Main metallic elements made of stainless steel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U-shape manometer, length: 1000 mm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Millimeter precision rules, length: 1000 mm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Upper collector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Lower collector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Drain valve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Manuals: This unit is supplied with the following manuals: Required services, Assembly and Installation, Starting-up, Safety, Maintenance &amp; Practices manual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- Dimensions: 170 x 40 x 1400 mm approx. </w:t>
      </w:r>
      <w:r>
        <w:rPr>
          <w:rFonts w:cs="Futura Lt BT" w:ascii="Futura Lt BT" w:hAnsi="Futura Lt BT"/>
          <w:color w:val="000000"/>
          <w:sz w:val="14"/>
          <w:szCs w:val="14"/>
          <w:lang w:val="fr-FR" w:eastAsia="en-US"/>
        </w:rPr>
        <w:t>(6.69 x 1.57 x 55.11 inches approx.)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. - Weight: 2 Kg approx. </w:t>
      </w:r>
      <w:r>
        <w:rPr>
          <w:rFonts w:cs="Futura Lt BT" w:ascii="Futura Lt BT" w:hAnsi="Futura Lt BT"/>
          <w:color w:val="000000"/>
          <w:sz w:val="14"/>
          <w:szCs w:val="14"/>
          <w:lang w:val="fr-FR" w:eastAsia="en-US"/>
        </w:rPr>
        <w:t>(4 pounds approx.).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fr-FR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fr-FR" w:eastAsia="en-US"/>
        </w:rPr>
        <w:t>HMM-I1000. Inclined Multimanometer with 20 manometric tubes of 250 mm length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Bench-top unit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Anodized aluminum frame and panels made of painted steel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Main metallic elements made of stainless steel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Inclination: 30° approx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Twenty manometric tubes, length: 250 mm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Tubes inner diameter: 8 mm, to avoid bubble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Water tank for filling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Twenty points for differential pressure measurement, with key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ommon collector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Drain valve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Millimeter precision rules, length: 250 mm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Manuals: This unit is supplied with the following manuals: Required services, Assembly and Installation, Starting-up, Safety, Maintenance &amp; Practices manual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- Dimensions: 1400 x 1400 x 700 mm approx. </w:t>
      </w:r>
      <w:r>
        <w:rPr>
          <w:rFonts w:cs="Futura Lt BT" w:ascii="Futura Lt BT" w:hAnsi="Futura Lt BT"/>
          <w:color w:val="000000"/>
          <w:sz w:val="14"/>
          <w:szCs w:val="14"/>
          <w:lang w:val="fr-FR" w:eastAsia="en-US"/>
        </w:rPr>
        <w:t>(55.11 x 55.11 x 27.55 inches approx.)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. - Weight: 10 Kg approx. </w:t>
      </w:r>
      <w:r>
        <w:rPr>
          <w:rFonts w:cs="Futura Lt BT" w:ascii="Futura Lt BT" w:hAnsi="Futura Lt BT"/>
          <w:color w:val="000000"/>
          <w:sz w:val="14"/>
          <w:szCs w:val="14"/>
          <w:lang w:val="fr-FR" w:eastAsia="en-US"/>
        </w:rPr>
        <w:t>(22 pounds approx.).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fr-FR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fr-FR" w:eastAsia="en-US"/>
        </w:rPr>
        <w:t>HMM-V500. Multimanometer with 8 manometric tubes of 500 mm length, vertical position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Bench-top unit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Anodized aluminum frame and panels made of painted steel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Main metallic elements made of stainless steel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Vertical position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Eight manometric tubes, length: 500 mm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Tubes inner diameter: 8 mm, to avoid bubble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Air pump for pressurization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Eight points for differential pressure measurement, with key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ommon collector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Non-return valve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Drain valve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Millimeter precision rules, length: 500 mm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Manuals: This unit is supplied with the following manuals: Required Services, Assembly and Installation, Starting-up, Safety, Maintenance &amp; Practices Manual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- Dimensions: 300 x 500 x 870 mm approx. </w:t>
      </w:r>
      <w:r>
        <w:rPr>
          <w:rFonts w:cs="Futura Lt BT" w:ascii="Futura Lt BT" w:hAnsi="Futura Lt BT"/>
          <w:color w:val="000000"/>
          <w:sz w:val="14"/>
          <w:szCs w:val="14"/>
          <w:lang w:val="fr-FR" w:eastAsia="en-US"/>
        </w:rPr>
        <w:t>(11.81 x 19.68 x 34.25 inches approx.)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. - Weight: 4 Kg approx. </w:t>
      </w:r>
      <w:r>
        <w:rPr>
          <w:rFonts w:cs="Futura Lt BT" w:ascii="Futura Lt BT" w:hAnsi="Futura Lt BT"/>
          <w:color w:val="000000"/>
          <w:sz w:val="14"/>
          <w:szCs w:val="14"/>
          <w:lang w:val="fr-FR" w:eastAsia="en-US"/>
        </w:rPr>
        <w:t>(8 pounds approx.).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color w:val="000000"/>
          <w:sz w:val="16"/>
          <w:szCs w:val="16"/>
          <w:lang w:val="fr-FR" w:eastAsia="en-US"/>
        </w:rPr>
        <w:t>HMM-V500-12. Multimanometer with 12 manometric tubes of 500 mm length, vertical position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Bench-top unit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Anodized aluminum frame and panels made of painted steel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Main metallic elements made of stainless steel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Vertical position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Twelve Manometric tubes, length: 500 mm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Tubes inner diameter: 8 mm, to avoid bubble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Air pump for pressurization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Twelve points for differential pressure measurement, with key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ommon collector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Non-return valve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Drain valve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Millimeter precision rules, length: 500 mm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Manuals: This unit is supplied with the following manuals: Required services, Assembly and Installation, Starting-up, Safety, Maintenance &amp; Practices manual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- Dimensions: 400 x 500 x 870 mm approx. </w:t>
      </w:r>
      <w:r>
        <w:rPr>
          <w:rFonts w:cs="Futura Lt BT" w:ascii="Futura Lt BT" w:hAnsi="Futura Lt BT"/>
          <w:color w:val="000000"/>
          <w:sz w:val="14"/>
          <w:szCs w:val="14"/>
          <w:lang w:val="fr-FR" w:eastAsia="en-US"/>
        </w:rPr>
        <w:t>(15.74 x 19.68 x 34.25 inches approx.)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. - Weight: 5 Kg approx. </w:t>
      </w:r>
      <w:r>
        <w:rPr>
          <w:rFonts w:cs="Futura Lt BT" w:ascii="Futura Lt BT" w:hAnsi="Futura Lt BT"/>
          <w:color w:val="000000"/>
          <w:sz w:val="14"/>
          <w:szCs w:val="14"/>
          <w:lang w:val="fr-FR" w:eastAsia="en-US"/>
        </w:rPr>
        <w:t>(11 pounds approx.).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color w:val="000000"/>
          <w:sz w:val="16"/>
          <w:szCs w:val="16"/>
          <w:lang w:val="fr-FR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fr-FR" w:eastAsia="en-US"/>
        </w:rPr>
        <w:t>HMM-4B. 4 Bourdon type Manometers Unit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Bench-top unit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Anodized aluminum frame and panels made of painted steel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Main metallic elements made of stainless steel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Diagram in the front panel with distribution of the elements similar to the real one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Vacuum-meter, range (-9800 [ mmH</w:t>
      </w:r>
      <w:r>
        <w:rPr>
          <w:rFonts w:cs="Futura Lt BT" w:ascii="Futura Lt BT" w:hAnsi="Futura Lt BT"/>
          <w:color w:val="000000"/>
          <w:sz w:val="16"/>
          <w:szCs w:val="16"/>
          <w:vertAlign w:val="subscript"/>
          <w:lang w:val="fr-FR" w:eastAsia="en-US"/>
        </w:rPr>
        <w:t>2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O] – 0)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Vacuum-meter, range (-1000 [ mmH</w:t>
      </w:r>
      <w:r>
        <w:rPr>
          <w:rFonts w:cs="Futura Lt BT" w:ascii="Futura Lt BT" w:hAnsi="Futura Lt BT"/>
          <w:color w:val="000000"/>
          <w:sz w:val="16"/>
          <w:szCs w:val="16"/>
          <w:vertAlign w:val="subscript"/>
          <w:lang w:val="fr-FR" w:eastAsia="en-US"/>
        </w:rPr>
        <w:t>2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O] – 0)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anometer, range (0 – 1000 [ mmH</w:t>
      </w:r>
      <w:r>
        <w:rPr>
          <w:rFonts w:cs="Futura Lt BT" w:ascii="Futura Lt BT" w:hAnsi="Futura Lt BT"/>
          <w:color w:val="000000"/>
          <w:sz w:val="16"/>
          <w:szCs w:val="16"/>
          <w:vertAlign w:val="subscript"/>
          <w:lang w:val="fr-FR" w:eastAsia="en-US"/>
        </w:rPr>
        <w:t>2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O] )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Manometer, range (0 – 2.5 [ bars])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Mobile Piston (syringe)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Eight valve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Non-return valve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Polyurethane tube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This system is supplied with atm, bar, psi, mmHg, mmH</w:t>
      </w:r>
      <w:r>
        <w:rPr>
          <w:rFonts w:cs="Futura Lt BT" w:ascii="Futura Lt BT" w:hAnsi="Futura Lt BT"/>
          <w:color w:val="000000"/>
          <w:sz w:val="16"/>
          <w:szCs w:val="16"/>
          <w:vertAlign w:val="subscript"/>
          <w:lang w:val="fr-FR" w:eastAsia="en-US"/>
        </w:rPr>
        <w:t>2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O, conversion table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This system allows the calibration of six sensors (same type) simultaneously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Manuals: This unit is supplied with the following manuals: Required services, Assembly and Installation, Starting-up, Safety, Maintenance &amp; Practices manuals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- Dimensions: 720 x 300 x 570 mm approx. </w:t>
      </w:r>
      <w:r>
        <w:rPr>
          <w:rFonts w:cs="Futura Lt BT" w:ascii="Futura Lt BT" w:hAnsi="Futura Lt BT"/>
          <w:color w:val="000000"/>
          <w:sz w:val="14"/>
          <w:szCs w:val="16"/>
          <w:lang w:val="fr-FR" w:eastAsia="en-US"/>
        </w:rPr>
        <w:t xml:space="preserve">(28.34 x 11.81 x 22.44 inches approx.). -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Weight: 15 Kg approx. </w:t>
      </w:r>
      <w:r>
        <w:rPr>
          <w:rFonts w:cs="Futura Lt BT" w:ascii="Futura Lt BT" w:hAnsi="Futura Lt BT"/>
          <w:color w:val="000000"/>
          <w:sz w:val="14"/>
          <w:szCs w:val="16"/>
          <w:lang w:val="en-US" w:eastAsia="en-US"/>
        </w:rPr>
        <w:t>(33 pounds approx.).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fr-FR"/>
      </w:rPr>
    </w:pPr>
    <w:r>
      <w:rPr>
        <w:sz w:val="14"/>
        <w:lang w:val="fr-FR" w:eastAsia="en-US"/>
      </w:rPr>
      <w:t>Edition:ED01/25</w:t>
    </w:r>
  </w:p>
  <w:p>
    <w:pPr>
      <w:pStyle w:val="Header"/>
      <w:rPr>
        <w:lang w:val="fr-FR"/>
      </w:rPr>
    </w:pPr>
    <w:r>
      <w:rPr>
        <w:sz w:val="14"/>
        <w:lang w:val="fr-FR" w:eastAsia="en-US"/>
      </w:rPr>
      <w:t>Date:January/2025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fr-FR"/>
      </w:rPr>
    </w:pPr>
    <w:r>
      <w:rPr>
        <w:rFonts w:cs="Futura Md BT" w:ascii="Futura Md BT" w:hAnsi="Futura Md BT"/>
        <w:sz w:val="22"/>
        <w:lang w:val="fr-FR" w:eastAsia="en-US"/>
      </w:rPr>
      <w:t>HMM</w:t>
    </w:r>
  </w:p>
  <w:p>
    <w:pPr>
      <w:pStyle w:val="Header"/>
      <w:jc w:val="center"/>
      <w:rPr/>
    </w:pPr>
    <w:r>
      <w:rPr>
        <w:rFonts w:cs="Futura Md BT" w:ascii="Futura Md BT" w:hAnsi="Futura Md BT"/>
        <w:b/>
        <w:sz w:val="22"/>
        <w:lang w:val="en-US" w:eastAsia="en-US"/>
      </w:rPr>
      <w:t>MANOMETERS &amp; MULTIMANOMETERS (SEVERAL TYPES)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59:00Z</dcterms:created>
  <dc:creator>edibon</dc:creator>
  <dc:description/>
  <cp:keywords/>
  <dc:language>en-US</dc:language>
  <cp:lastModifiedBy>Alberto Caceres</cp:lastModifiedBy>
  <cp:lastPrinted>2014-01-10T11:03:00Z</cp:lastPrinted>
  <dcterms:modified xsi:type="dcterms:W3CDTF">2025-01-21T10:32:00Z</dcterms:modified>
  <cp:revision>9</cp:revision>
  <dc:subject/>
  <dc:title>Technical Teaching Equipment</dc:title>
</cp:coreProperties>
</file>