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Unité de 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ultimanomètre a été conçu pour fonctionner avec un tube de Pito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Il permet de trouver la pression entre deux points ou deux fluid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 manomètres en verre en forme de U, longueur : 5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Règles de précision millimétrique, longueur : 50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rois points pour la mesure de la press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 Cet unité est livrée avec les manuels suivants : Services requis, Assemblage et installation, Mise en service, Sécurité, Maintenance et Manuels prat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Dimensions : 250 x 500 x 870 mm approx. - Poids : 3 Kg approx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 : ED01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 :</w:t>
    </w:r>
    <w:r>
      <w:rPr/>
      <w:t xml:space="preserve"> </w:t>
    </w:r>
    <w:r>
      <w:rPr>
        <w:sz w:val="14"/>
        <w:lang w:val="fr-FR" w:eastAsia="en-US"/>
      </w:rPr>
      <w:t>Janvier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HMM-W5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DOUBLE MANOMÈTRE À "U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9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52:00Z</dcterms:modified>
  <cp:revision>3</cp:revision>
  <dc:subject/>
  <dc:title>Technical Teaching Equipment</dc:title>
</cp:coreProperties>
</file>