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 de sobremes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es de acero pint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ncipales elementos metálicos de acero inoxida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ultimanómetro ha sido diseñado para trabajar con tubo de Pito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mite determinar la presión entre dos puntos o dos fluid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manómetros de vidrio en forma de “ U”, longitud: 5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las milimetradas, longitud: 5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es tomas para medidas de presión.</w:t>
      </w:r>
    </w:p>
    <w:p>
      <w:pPr>
        <w:pStyle w:val="Normal"/>
        <w:widowControl w:val="false"/>
        <w:spacing w:lineRule="exact" w:line="180" w:before="36" w:after="0"/>
        <w:ind w:left="851" w:right="-20" w:hanging="851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uales: </w:t>
        <w:tab/>
        <w:t>Este equipo se suministra con los siguientes manuales: Servicios requeridos, Montaje e Instalación, Puesta en marcha, Seguridad, Mantenimiento y Manual de prácti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Dimensiones: 250 x 500 x 870 mm aprox. - Peso: 3 Kg aprox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5</w:t>
    </w:r>
  </w:p>
  <w:p>
    <w:pPr>
      <w:pStyle w:val="Header"/>
      <w:rPr/>
    </w:pPr>
    <w:r>
      <w:rPr>
        <w:sz w:val="14"/>
        <w:lang w:val="en-US" w:eastAsia="en-US"/>
      </w:rPr>
      <w:t>Fecha:Enero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HMM-W500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DOBLE MANÓMETRO EN "U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31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5-01-21T10:51:00Z</dcterms:modified>
  <cp:revision>3</cp:revision>
  <dc:subject/>
  <dc:title>Technical Teaching Equipment</dc:title>
</cp:coreProperties>
</file>