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Unité de t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tructure en aluminium anodisé et panneaux en acier pei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rincipaux éléments métalliques en acier inoxy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osition vertica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Huit tubes manométriques, longueur : 500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mètre intérieur des tubes : 8 mm, pour éviter les bul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ompe à air pour la pressuris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Huit points de mesure de pression différentielle, avec cl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llecteur commu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lapet anti-reto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nne de vidan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ègles de précision millimétrique, longueur : 5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els :  Cet unité est livrée avec les manuels suivants : Services requis, Assemblage et installation, Mise en service, Sécurité, Maintenance et Manuels prat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- Dimensions: 300 x 500 x 870 mm approx. - Poids : 4 Kg approx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 : ED01/25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 :</w:t>
    </w:r>
    <w:r>
      <w:rPr/>
      <w:t xml:space="preserve"> </w:t>
    </w:r>
    <w:r>
      <w:rPr>
        <w:sz w:val="14"/>
        <w:lang w:val="fr-FR" w:eastAsia="en-US"/>
      </w:rPr>
      <w:t>Janvier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HMM-V500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fr-FR" w:eastAsia="en-US"/>
      </w:rPr>
    </w:pPr>
    <w:r>
      <w:rPr>
        <w:rFonts w:cs="Futura Md BT" w:ascii="Futura Md BT" w:hAnsi="Futura Md BT"/>
        <w:b/>
        <w:sz w:val="22"/>
        <w:lang w:val="fr-FR" w:eastAsia="en-US"/>
      </w:rPr>
      <w:t>MULTIMANOMÈTRE, EN POSITION VERTICALE, À 8 TUBES MANOMÉTRIQUES DE 500 MM DE LONGU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05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52:00Z</dcterms:modified>
  <cp:revision>3</cp:revision>
  <dc:subject/>
  <dc:title>Technical Teaching Equipment</dc:title>
</cp:coreProperties>
</file>