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ertical posi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ight manometric tubes, length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ubes inner diameter: 8 mm, to avoid bub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Air pump for pressuriz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ight points for differential pressure measurement, with ke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mon colle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Non-retur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rai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illimeter precision rules, length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300 x 500 x 87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11.81 x 19.68 x 34.25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- Weight: 4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8 pounds approx.)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5</w:t>
    </w:r>
  </w:p>
  <w:p>
    <w:pPr>
      <w:pStyle w:val="Header"/>
      <w:rPr/>
    </w:pPr>
    <w:r>
      <w:rPr>
        <w:sz w:val="14"/>
        <w:lang w:val="en-US" w:eastAsia="en-US"/>
      </w:rPr>
      <w:t>Date:January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V5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ULTIMANOMETER WITH 8 MANOMETRIC TUBES OF 500 MM LENGTH, VERTICAL 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8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47:00Z</dcterms:modified>
  <cp:revision>3</cp:revision>
  <dc:subject/>
  <dc:title>Technical Teaching Equipment</dc:title>
</cp:coreProperties>
</file>