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sition vertica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ouze tubes manométriques, longueur : 50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mètre intérieur des tubes : 8 mm, pour éviter les bul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mpe à air pour la pressuris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ouze points de mesure de pression différentielle, avec c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commu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lapet anti-reto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nne de vidan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ègles de précision millimétrique, longueur : 5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- Dimensions : 400 x 500 x 870 mm approx. - Poids : 5 Kg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eastAsia="Futura Lt BT"/>
        </w:rPr>
      </w:pPr>
      <w:r>
        <w:rPr>
          <w:rFonts w:eastAsia="Futura Lt BT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 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</w:t>
    </w:r>
    <w:r>
      <w:rPr>
        <w:lang w:val="fr-FR"/>
      </w:rPr>
      <w:t xml:space="preserve"> </w:t>
    </w:r>
    <w:r>
      <w:rPr>
        <w:sz w:val="14"/>
        <w:lang w:val="fr-FR" w:eastAsia="en-US"/>
      </w:rPr>
      <w:t>Janvier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-V500-12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fr-FR" w:eastAsia="en-US"/>
      </w:rPr>
    </w:pPr>
    <w:r>
      <w:rPr>
        <w:rFonts w:cs="Futura Md BT" w:ascii="Futura Md BT" w:hAnsi="Futura Md BT"/>
        <w:b/>
        <w:sz w:val="22"/>
        <w:lang w:val="fr-FR" w:eastAsia="en-US"/>
      </w:rPr>
      <w:t>MULTIMANOMÈTRE, EN POSITION VERTICALE, À 12 TUBES MANOMÉTRIQUES DE 500 MM DE LONGU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7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52:00Z</dcterms:modified>
  <cp:revision>3</cp:revision>
  <dc:subject/>
  <dc:title>Technical Teaching Equipment</dc:title>
</cp:coreProperties>
</file>