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pour un montage mur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omètre en U, longueur : 1000 m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ègles de précision millimétrique, longueur : 10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supéri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llecteur inféri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nne de vidan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 :  Cet unité est livrée avec les manuels suivants : Services requis, Assemblage et installation, Mise en service, Sécurité, Maintenance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/>
        <w:t>- Dimensions : 170 x 40 x 1400 mm approx. - Poids : 2 Kg approx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 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</w:t>
    </w:r>
    <w:r>
      <w:rPr/>
      <w:t xml:space="preserve"> </w:t>
    </w:r>
    <w:r>
      <w:rPr>
        <w:sz w:val="14"/>
        <w:lang w:val="fr-FR" w:eastAsia="en-US"/>
      </w:rPr>
      <w:t>Janvier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-U10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ANOMÈTRE À "U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03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52:00Z</dcterms:modified>
  <cp:revision>3</cp:revision>
  <dc:subject/>
  <dc:title>Technical Teaching Equipment</dc:title>
</cp:coreProperties>
</file>