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signed for wall assemb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-shape manometer of 1000 mm lengt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illimeter precision rules of 1000 mm lengt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pper colle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wer colle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rai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170 x 40 x 140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6.69 x 1.57 x 55.11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2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4 pounds approx.)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5</w:t>
    </w:r>
  </w:p>
  <w:p>
    <w:pPr>
      <w:pStyle w:val="Header"/>
      <w:rPr/>
    </w:pPr>
    <w:r>
      <w:rPr>
        <w:sz w:val="14"/>
        <w:lang w:val="en-US" w:eastAsia="en-US"/>
      </w:rPr>
      <w:t>Date:Octob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U10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U-SHAPE MANOM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3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45:00Z</dcterms:modified>
  <cp:revision>3</cp:revision>
  <dc:subject/>
  <dc:title>Technical Teaching Equipment</dc:title>
</cp:coreProperties>
</file>