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inación: 30°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inte tubos manométricos, longitud: 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interior de los tubos: 8 mm, para evitar la formación de burbuj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para llen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inte tomas para medida de presión diferencial, con lla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ector comú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las milimetradas, longitud: 250 mm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1400 x 1400 x 700 mm aprox. - Peso: 10 Kg a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I10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ULTIMANÓMETRO INCLINADO DE 20 TUBOS MANOMÉTRICOS DE 250 MM DE LONG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0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4:00Z</dcterms:modified>
  <cp:revision>3</cp:revision>
  <dc:subject/>
  <dc:title>Technical Teaching Equipment</dc:title>
</cp:coreProperties>
</file>