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nclination: 30° ap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wenty manometric tubes, length: 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ubes inner diameter: 8 mm, to avoid bub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Water tank for fillin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wenty points for differential pressure measurement, with ke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mon coll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rai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illimeter precision rules, length: 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1400 x 1400 x 70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55.11 x 55.11 x 27.5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10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22 pounds approx.)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Edition: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January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I10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INCLINED MULTIMANOMETER WITH 20 MANOMETRIC TUBES OF 250 MM LENG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8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4:00Z</dcterms:modified>
  <cp:revision>3</cp:revision>
  <dc:subject/>
  <dc:title>Technical Teaching Equipment</dc:title>
</cp:coreProperties>
</file>