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sobreme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uometro de rango (-98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] – 0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uometro de rango (-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] – 0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rango (0 a 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] 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rango (0 a 2,5 [ bares] 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stón móvil (jeringa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válvul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sistema se suministra con tablas conversoras de atm, bares, psi, mmHg,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sistema permite la calibración de seis sensores del mismo tipo simultáneamente.</w:t>
      </w:r>
    </w:p>
    <w:p>
      <w:pPr>
        <w:pStyle w:val="Normal"/>
        <w:widowControl w:val="false"/>
        <w:spacing w:lineRule="exact" w:line="180" w:before="36" w:after="0"/>
        <w:ind w:left="709" w:right="-20" w:hanging="709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ales: 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720 x 300 x 570 mm aprox. - Peso: 15 Kg aprox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/>
    </w:pPr>
    <w:r>
      <w:rPr>
        <w:sz w:val="14"/>
        <w:lang w:val="en-US" w:eastAsia="en-US"/>
      </w:rPr>
      <w:t>Fecha:Ener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MM-4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EQUIPO DE 4 MANÓMETROS TIPO BOUR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0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37:00Z</dcterms:modified>
  <cp:revision>4</cp:revision>
  <dc:subject/>
  <dc:title>Technical Teaching Equipment</dc:title>
</cp:coreProperties>
</file>