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um-meter, range (-98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um-meter, range (-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eter, range (0 – 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] 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eter, range (0 – 2.5 [ bar]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bile Piston (syring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ight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Non-retur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lyurethane tub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is system is supplied with atm, bars, psi, mmHg, mmH2O, conversion t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is system allows the calibration of 6 sensors (same type) simultaneous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720 x 300 x 57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28.34 x 11.81 x 22.44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15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33 pounds approx.)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Edition: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January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4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4 BOURDON TYPE MANOMETER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8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36:00Z</dcterms:modified>
  <cp:revision>4</cp:revision>
  <dc:subject/>
  <dc:title>Technical Teaching Equipment</dc:title>
</cp:coreProperties>
</file>