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llette de transport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ier de roulement en fo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ulement avec corps de support en acier et recouvert de méta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roulement : Ø = 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oint en plastique thermorésistant renforcé par des fib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rbre d'entraînement en acier inoxyd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nominal : Ø = 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e à outils avec compartiments sépar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Caisse : 150 x 445 x 310 mm approx. - Boîte à outils : 311 x 168 x 130 mm approx. - Poids : 58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du fonctionnement d'un palier lisse hydrodynam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alyse de la structure d'un palier lisse hydrodynam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tude et compréhension des composants de l'étanché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Etude et analyse des principes et des différents types de lubrific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Étude et exécution d'exercices de montage et de démontage, ainsi que de réparation et d'entretie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Compréhension écrite des dessins techniques et des manuels d'instruction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HJB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JB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ÉTUDE DE ROULEMENT À GLISSIÈRE HYDRODYNA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36:00Z</dcterms:created>
  <dc:creator>edibon</dc:creator>
  <dc:description/>
  <cp:keywords/>
  <dc:language>en-US</dc:language>
  <cp:lastModifiedBy>Elvira Bajo Fernandez</cp:lastModifiedBy>
  <cp:lastPrinted>2014-01-10T11:03:00Z</cp:lastPrinted>
  <dcterms:modified xsi:type="dcterms:W3CDTF">2023-10-27T10:35:00Z</dcterms:modified>
  <cp:revision>3</cp:revision>
  <dc:subject/>
  <dc:title>Technical Teaching Equipment</dc:title>
</cp:coreProperties>
</file>