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l cojinete de fun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jinete con cuerpo de sustentación de acero y recubierto con me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cojinete: Ø=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nta de plástico termorresistente reforzado con fib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bol de accionamiento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nominal: Ø=8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ja de herramientas con compartimentos sepa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del maletín: 150 x 445 x 310 mm aprox. - Dimensiones caja de herramientas: 311 x 168 x 130 mm aprox. - Peso: 5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l funcionamiento de un cojinete de deslizamiento hidro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álisis de la estructura de un cojinete de deslizamiento hidro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y comprensión de los elementos estanqueizan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y análisis de los principios y diferentes tipos de lubric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y realización de ejercicios de montaje y desmontaje, así como de reparación y manten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HJB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JBA</w:t>
    </w:r>
  </w:p>
  <w:p>
    <w:pPr>
      <w:pStyle w:val="Header"/>
      <w:jc w:val="center"/>
      <w:rPr/>
    </w:pPr>
    <w:r>
      <w:rPr>
        <w:rFonts w:cs="Futura Md BT" w:ascii="Futura Md BT" w:hAnsi="Futura Md BT"/>
        <w:b/>
        <w:bCs/>
        <w:sz w:val="22"/>
        <w:lang w:val="en-US" w:eastAsia="en-US"/>
      </w:rPr>
      <w:t>EQUIPO DE MONTAJE DE COJINETE DE DESLIZAMIENTO HIDRODINÁ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4:00Z</dcterms:created>
  <dc:creator>edibon</dc:creator>
  <dc:description/>
  <cp:keywords/>
  <dc:language>en-US</dc:language>
  <cp:lastModifiedBy>Elvira Bajo Fernandez</cp:lastModifiedBy>
  <cp:lastPrinted>2014-01-10T11:03:00Z</cp:lastPrinted>
  <dcterms:modified xsi:type="dcterms:W3CDTF">2023-10-27T10:35:00Z</dcterms:modified>
  <cp:revision>4</cp:revision>
  <dc:subject/>
  <dc:title>Technical Teaching Equipment</dc:title>
</cp:coreProperties>
</file>