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uminum transporting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st bearing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aring with steel supporting body and covered with me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aring diameter: Ø = 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mo-resistant plastic seal reinforced with fib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drive shaf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diameter: Ø = 8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olbox with separable compart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Case dimensions: 150 x 445 x 310 mm approx. (5.90 x 17.52 x 12.20 inches approx.) - Toolbox dimensions: 311 x 168 x 130 mm approx. (12.24 x 6.61 x 5.11 inches approx.) - Weight: 58 kg approx. (127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Study of the operation of a hydrodynamic journal bea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nalysis of the structure of a hydrodynamic journal bear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and understanding of the sealing componen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Study and analysis of the principles and different types of lubric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and performance of assembly and disassembly exercises, as well as repair and mainten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Reading comprehension of technical drawings and instruction manual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HJB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Octo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HJB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UNIT TO STUDY A HYDRODYNAMIC JOURNAL BEARING ASSEMB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33:00Z</dcterms:created>
  <dc:creator>edibon</dc:creator>
  <dc:description/>
  <cp:keywords/>
  <dc:language>en-US</dc:language>
  <cp:lastModifiedBy>Elvira Bajo Fernandez</cp:lastModifiedBy>
  <cp:lastPrinted>2014-01-10T11:03:00Z</cp:lastPrinted>
  <dcterms:modified xsi:type="dcterms:W3CDTF">2023-10-27T10:35:00Z</dcterms:modified>
  <cp:revision>5</cp:revision>
  <dc:subject/>
  <dc:title>Technical Teaching Equipment</dc:title>
</cp:coreProperties>
</file>