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HFCC.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urbine à canal latéral à double étag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 2,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ébit maximal : 12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ion maximale : 460 m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d'ent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cessoires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Élargissement brus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2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 la section large : 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 la section étroite : 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thermocouples de type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 Ventur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 la section large : 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 la section étroite : 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thermocouples de type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nne à bill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de de 90°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que à orific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que interchangeable avec orifice : 12, 16, 18, 2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tions de tuyaux droi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5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 30, 32, 34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use de Laval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25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 la section large : 3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intérieur de la section étroite : 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inq prise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thermocouples de type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débit : Tube de Pito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de type “T” à la sorti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température atmosphérique de type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q capteurs de pression pour mesurer en différents points des accessoires, gamme : 0 – 15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teur de pression atmosphérique, gamme : 0 – 1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omètre à la sortie de la turbine, gamme : 0 –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sure de la vitesse et de la puissance de la turb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unité est fournie avec les dispositifs de sécurité requis : lunettes de protection et protection auditive.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HFC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HFC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éférences 1 à 6 sont les principaux éléments : HFCC + HFCC/CIB + DAB + HFC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étermination des pertes de charge dans les sections de tuyaux droi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tude de la relation entre la vitesse et les pertes de charge dans une section de tuyau droi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 Détermination des pertes de charge dans une conduite avec un coude de 9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Détermination des pertes de charge dans un élargissement brus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étermination des pertes de charge dans un tube Venturi.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Introduction à l'écoulement supersonique dans les tuyères à géométrie convergente-diverg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Détermination des pertes de charge à travers une plaque à orifice avec différentes sections interchange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du débit massique à travers une plaque à orifice avec différentes sections interchange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termination de la courbe caractéristique du compresseur avec la vanne à bil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utres possibilités pratiqu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Etude de la récupération de la pression après un élargissement brus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Variation du coefficient de frottement en fonction du nombre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Etude du coefficient de friction pour un écoulement compressi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étermination du débit massique avec les sections d'étu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Utilisation du bilan énergétique dans le compress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tude des caractéristiques du compresseur : pression, débit, rendement et puiss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Observation de la génération d'ondes de choc à l'intérieur d'une tuyère de Lav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Détermination de la pression de l'air dans une section convergente-diverg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Etude de l'effet de la compressibilité sur les équations des flui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 Détermination de la vitesse du son dans l'ai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Calibr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ontrôle du processus de l'unité HFC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Visualisation de toutes les valeurs de capteurs utilisées dans le processus de l'unité HFC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HFC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FCC</w:t>
    </w:r>
  </w:p>
  <w:p>
    <w:pPr>
      <w:pStyle w:val="Header"/>
      <w:jc w:val="center"/>
      <w:rPr/>
    </w:pPr>
    <w:r>
      <w:rPr>
        <w:rFonts w:cs="Futura Md BT" w:ascii="Futura Md BT" w:hAnsi="Futura Md BT"/>
        <w:sz w:val="22"/>
        <w:lang w:val="en-US" w:eastAsia="en-US"/>
      </w:rPr>
      <w:t>UNITÉ DE FLUX DE FLUIDES COMPRESSIBLES,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5:00Z</dcterms:created>
  <dc:creator>edibon</dc:creator>
  <dc:description/>
  <cp:keywords/>
  <dc:language>en-US</dc:language>
  <cp:lastModifiedBy>Alberto Caceres</cp:lastModifiedBy>
  <cp:lastPrinted>2016-03-03T10:00:00Z</cp:lastPrinted>
  <dcterms:modified xsi:type="dcterms:W3CDTF">2023-11-07T10:56:00Z</dcterms:modified>
  <cp:revision>2</cp:revision>
  <dc:subject/>
  <dc:title>Technical Teaching Equipment</dc:title>
</cp:coreProperties>
</file>