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HF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a de canal lateral de dos eta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2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4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d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nchamiento brus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de la sección ancha: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de la sección estrecha: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opares, tipo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de la sección ancha: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de la sección estrecha: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opares, tipo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tubo: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tubo: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lacas intercambiable: orificios de 12, 16, 18, 2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tubo: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s de tuberías r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tubo: 30, 32, 3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bera Lav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tubo: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strechamiento: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opares, tipo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Tubo de Pit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 la salida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atmosfé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presión, para medir en diferentes puntos de los accesorios, rango: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tmosférico,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presión a la salida de la turbina, rango: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 velocidad y de la potencia en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se suministra con las medidas de protección necesarias: gafas de seguridad y protector auditivo.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F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F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HFCC + HFCC/CIB + DAB + HF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s pérdidas de presión en tramos de tubería re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relación entre la velocidad y las pérdidas de presión en un tramo de tubería rec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s pérdidas de presión a lo largo de un tramo de tubería con un codo de 9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s pérdidas de presión en un ensanchamiento bru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as pérdidas de presión en un tubo de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troducción al flujo supersónico en toberas de geometría convergente-diver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s pérdidas de presión a través de una placa orificio con diferentes secciones intercamb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l caudal másico a través de una placa orificio con diferentes secciones intercamb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btención de la curva característica del compresor mediante la válvula de bo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cuperación de presión tras un ensanchamiento bru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ariación del coeficiente de fricción mediante 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coeficiente de fricción para flujo compre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l caudal másico mediante las secciones de estud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tilización del balance de energía en 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as características del compresor: Presión, caudal, eficiencia y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Observación de la producción de ondas de choque en el interior de una tobera Lav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eterminación de la presión del aire en una sección convergente-diver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del efecto de la compresibilidad en las ecuaciones del fl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terminación de la velocidad del sonido en 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ol del proceso del equipo HF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Visualización de todos los valores de los sensores usados en el proceso del equipo HFC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HF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FCC</w:t>
    </w:r>
  </w:p>
  <w:p>
    <w:pPr>
      <w:pStyle w:val="Header"/>
      <w:jc w:val="center"/>
      <w:rPr/>
    </w:pPr>
    <w:r>
      <w:rPr>
        <w:rFonts w:cs="Futura Md BT" w:ascii="Futura Md BT" w:hAnsi="Futura Md BT"/>
        <w:sz w:val="22"/>
        <w:lang w:val="en-US" w:eastAsia="en-US"/>
      </w:rPr>
      <w:t>EQUIPO DE FLUJO DE FLUIDOS COMPRESIBLE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4:00Z</dcterms:created>
  <dc:creator>edibon</dc:creator>
  <dc:description/>
  <cp:keywords/>
  <dc:language>en-US</dc:language>
  <cp:lastModifiedBy>Alberto Caceres</cp:lastModifiedBy>
  <cp:lastPrinted>2016-03-03T10:00:00Z</cp:lastPrinted>
  <dcterms:modified xsi:type="dcterms:W3CDTF">2023-11-24T11:51:00Z</dcterms:modified>
  <cp:revision>2</cp:revision>
  <dc:subject/>
  <dc:title>Technical Teaching Equipment</dc:title>
</cp:coreProperties>
</file>