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HFC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 in the front panel with distribution of the elements similar to the real on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uble-stage side-channel turbi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2.2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flow rate: 120 m³/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ressure: 460 m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ti-particulate intake fil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cluded accessori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rupt widen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ngth: 2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ner diameter of the wide section: 32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ner diameter of the narrow section: 8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ve pressure intak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type “T” thermocoup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nturi tub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ngth: 16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ner diameter of the wide section: 32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ner diameter of the narrow section: 8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pressure intak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type “T” thermocoup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ll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ner diameter: 32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pressure intak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end of 9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ner diameter: 32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pressure intak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rifice pla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changeable plate with orifice: 12, 16, 18, 24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ner diameter: 32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pressure intak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raights pipes sectio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pressure intak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ngth: 55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ner diameter: 30, 32, 34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val nozz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ength: 25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ner diameter of the wide section: 32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ner diameter of the narrow section: 8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ve pressure intak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type “T” thermocoup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strument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ow sensor: Pitot tub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T” type temperature sensor at outlet of the turbi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J” type atmospheric temperature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ve pressure sensor to measure in differents points of the accessories, range: 0 – 15 ps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tmospheric pressure sensor, range: 0 – 1 ps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ure gauge at outlet of the turbine, range: 0 – 1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rbine speed and power measur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s supplied with the required safety devices: safety googles and hearing protection.</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HFC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with flexibility of modifications from the computer keyboard of the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he Data Acquisition board model may change at any moment, providing the same or better features than those required for the unit.</w:t>
      </w:r>
    </w:p>
    <w:p>
      <w:pPr>
        <w:pStyle w:val="Normal"/>
        <w:widowControl w:val="false"/>
        <w:spacing w:lineRule="exact" w:line="180" w:before="38" w:after="0"/>
        <w:ind w:right="-20" w:hanging="0"/>
        <w:rPr/>
      </w:pPr>
      <w:r>
        <w:rPr>
          <w:rFonts w:cs="Futura Md BT" w:ascii="Futura Md BT" w:hAnsi="Futura Md BT"/>
          <w:b/>
          <w:color w:val="000000"/>
          <w:sz w:val="13"/>
          <w:szCs w:val="13"/>
        </w:rPr>
        <w:t xml:space="preserve">4 </w:t>
      </w:r>
      <w:r>
        <w:rPr>
          <w:rFonts w:cs="Futura Md BT" w:ascii="Futura Md BT" w:hAnsi="Futura Md BT"/>
          <w:b/>
          <w:color w:val="000000"/>
          <w:sz w:val="16"/>
          <w:szCs w:val="16"/>
          <w:lang w:val="en-US" w:eastAsia="en-US"/>
        </w:rPr>
        <w:t>HFCC/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 w:ascii="Futura Md BT" w:hAnsi="Futura Md BT"/>
          <w:b/>
          <w:color w:val="000000"/>
          <w:sz w:val="13"/>
          <w:szCs w:val="13"/>
        </w:rPr>
        <w:t>5</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142" w:right="-23" w:hanging="142"/>
        <w:jc w:val="both"/>
        <w:rPr>
          <w:rFonts w:ascii="Futura Lt BT" w:hAnsi="Futura Lt BT" w:cs="Futura Lt BT"/>
          <w:sz w:val="16"/>
          <w:szCs w:val="16"/>
        </w:rPr>
      </w:pPr>
      <w:r>
        <w:rPr>
          <w:rFonts w:cs="Futura Lt BT" w:ascii="Futura Lt BT" w:hAnsi="Futura Lt BT"/>
          <w:color w:val="000000"/>
          <w:sz w:val="16"/>
          <w:szCs w:val="16"/>
          <w:lang w:val="en-US" w:eastAsia="en-US"/>
        </w:rPr>
        <w:t>*</w:t>
        <w:tab/>
        <w:t>References 1 to 6 are the main items: HFCC + HFCC/CIB + DAB + HFC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rPr>
          <w:rFonts w:ascii="Futura Lt BT" w:hAnsi="Futura Lt BT" w:cs="Futura Lt BT"/>
          <w:color w:val="000000"/>
        </w:rPr>
      </w:pPr>
      <w:r>
        <w:rPr>
          <w:rFonts w:cs="Futura Lt BT" w:ascii="Futura Lt BT" w:hAnsi="Futura Lt BT"/>
          <w:color w:val="000000"/>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Determination of pressure drops in straight pipe sec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Study of the relationship between velocity and pressure drops in a straight pipe section.</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Determination of pressure drops in a pipe with a bend of 90°.</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Determination of pressure drops in an abrupt widen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Determination of pressure drops in a Venturi tub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Introduction to supersonic flow in convergent-divergent geometry nozz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7.- Determination of pressure drops through an orifice plate with different interchangeable section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Determination of the mass flow rate through an orifice plate with different interchangeable sec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Determination of the characteristic curve of the compressor with the ball valv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Other practical possibiliti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Study of pressure recovery after an abrupt widen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Friction coefficient change with Reynolds numb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Study of the friction coefficient for compressible flow.</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Determination of the mass flow with the study sec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Use of the energy balance in the compress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Study of the characteristics of the compressor: pressure, flow, efficiency and pow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 Observing the generation of shock waves inside a Laval nozz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 Determination of the air pressure in a convergent-divergent se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 Study of the compressibility effect on the fluid equa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 Determination of the speed of sound in the ai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Additional practical possibiliti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 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1.- Many students view results simultaneously.</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2.- Open Control, Multicontrol and Real Time Contro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3.- 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24.- This unit is totally safe as uses mechanical, electrical/electronic, and software safety devic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5.- 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6.- 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7.- Control of the HFC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8.- Visualization of all the sensors values used in the HFC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b/>
          <w:b/>
          <w:color w:val="000000"/>
          <w:sz w:val="18"/>
          <w:szCs w:val="16"/>
        </w:rPr>
      </w:pPr>
      <w:r>
        <w:rPr>
          <w:rFonts w:cs="Futura Md BT" w:ascii="Futura Md BT" w:hAnsi="Futura Md BT"/>
          <w:b/>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HFCC/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9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b)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3</w:t>
    </w:r>
  </w:p>
  <w:p>
    <w:pPr>
      <w:pStyle w:val="Header"/>
      <w:rPr>
        <w:sz w:val="14"/>
        <w:lang w:val="en-US" w:eastAsia="en-US"/>
      </w:rPr>
    </w:pPr>
    <w:r>
      <w:rPr>
        <w:sz w:val="14"/>
        <w:lang w:val="en-US" w:eastAsia="en-US"/>
      </w:rPr>
      <w:t>Date:October/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HFCC</w:t>
    </w:r>
  </w:p>
  <w:p>
    <w:pPr>
      <w:pStyle w:val="Header"/>
      <w:jc w:val="center"/>
      <w:rPr/>
    </w:pPr>
    <w:r>
      <w:rPr>
        <w:rFonts w:cs="Futura Md BT" w:ascii="Futura Md BT" w:hAnsi="Futura Md BT"/>
        <w:sz w:val="22"/>
        <w:lang w:val="en-US" w:eastAsia="en-US"/>
      </w:rPr>
      <w:t>COMPUTER CONTROLLED FLOW OF COMPRESSIBLE FLUIDS UNIT,</w:t>
    </w:r>
    <w:r>
      <w:rPr>
        <w:rFonts w:cs="Futura Md BT" w:ascii="Futura Md BT" w:hAnsi="Futura Md BT"/>
        <w:sz w:val="22"/>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0:33:00Z</dcterms:created>
  <dc:creator>edibon</dc:creator>
  <dc:description/>
  <cp:keywords/>
  <dc:language>en-US</dc:language>
  <cp:lastModifiedBy>Alberto Caceres</cp:lastModifiedBy>
  <cp:lastPrinted>2016-03-03T10:00:00Z</cp:lastPrinted>
  <dcterms:modified xsi:type="dcterms:W3CDTF">2023-11-24T11:51:00Z</dcterms:modified>
  <cp:revision>3</cp:revision>
  <dc:subject/>
  <dc:title>Technical Teaching Equipment</dc:title>
</cp:coreProperties>
</file>