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HEMP”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ómetro Bourdon para la medida de presiones negativas (vacuómetro), rango: -1 – 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Bourdon para la medida de presiones positivas, rango: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tubo en “U” vertical, con escala en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tubo en “U” inclinado, con escala en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manual (jeringa) para presurizar y reducir la presión en los dispositivos de med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de bola en cada tubo manomé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ectores rápidos en forma de “Y” para conectar dos instrumentos al mismo pu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distintos elementos de medición pueden intercambiarse entre sí.</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incluido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ME10. Calibrador de Manómetros:</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calibrador de peso muerto está formado por un pistón que puede desplazarse verticalmente en el interior del cilindro. El tubo flexible conecta el cilindro al manómetro de presión Bourdon. Se incluye un conjunto de pes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tipo Bourdon con mecanismo interno claramente visible a través de la esfera transparente, rango: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y pist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l pistón: 18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rea del pistón: 0,000254469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so del pistón: 0,5 Kg.</w:t>
      </w:r>
    </w:p>
    <w:p>
      <w:pPr>
        <w:pStyle w:val="Normal"/>
        <w:widowControl w:val="false"/>
        <w:spacing w:lineRule="exact" w:line="180" w:before="36" w:after="0"/>
        <w:ind w:left="794" w:right="-23" w:hanging="794"/>
        <w:jc w:val="both"/>
        <w:rPr/>
      </w:pPr>
      <w:r>
        <w:rPr>
          <w:rFonts w:cs="Futura Lt BT" w:ascii="Futura Lt BT" w:hAnsi="Futura Lt BT"/>
          <w:color w:val="000000"/>
          <w:sz w:val="16"/>
          <w:szCs w:val="16"/>
          <w:lang w:val="en-US" w:eastAsia="en-US"/>
        </w:rPr>
        <w:t>Manuales:</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 Dimensiones: 700 x 400 x 800 mm aprox. - Peso: 2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ME10. Calibrador de Manómetros: - Dimensiones: 500 x 350 x 350 mm aprox. -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Familiarización con diferentes métodos de medida de pre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studio de la función y características de un manómetro tipo Bourd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de la función y características de un manómetro de tubo en forma de “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Medidas de presión con manómetros tipo Bourdon. Medida indirec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Medidas de presión con manómetros de tubo en forma de “U” (vertical o inclinado). Medida direc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omparación entre los diferentes métodos de medida de pre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alibración de un manóme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Determinación de errores en la medi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omprobación de las lecturas de un manómetro tipo Bourdon utilizando un conjunto de pesas estándar calibra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0.- Determinación de la curva de histéresis de un manómetr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HEMP/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Novi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HEMP</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MEDICIÓN DE PRES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21:00Z</dcterms:created>
  <dc:creator>edibon</dc:creator>
  <dc:description/>
  <cp:keywords/>
  <dc:language>en-US</dc:language>
  <cp:lastModifiedBy>Alberto Caceres</cp:lastModifiedBy>
  <cp:lastPrinted>2014-01-10T11:03:00Z</cp:lastPrinted>
  <dcterms:modified xsi:type="dcterms:W3CDTF">2023-11-06T09:32:00Z</dcterms:modified>
  <cp:revision>2</cp:revision>
  <dc:subject/>
  <dc:title>Technical Teaching Equipment</dc:title>
</cp:coreProperties>
</file>