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HEMP”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for measuring negative pressure (vacuum gauge), range: -1 – 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for measuring positive pressure,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U” tube manometer, with scale in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ined “U” tube manometer, with scale in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pump (syringe) for pressurising and reducing the pressure in the measurement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s in each manometric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quick “Y” connections to connect two instruments to the sam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measuring elements can be exchanged.</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Included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10. Dead Weight Calibrato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ad-weight calibrator consists of a piston, with is free to move vertically, in cylinder. Flexible hose connects the cylinder with the Bourdon pressure manometer. A set of weight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type manometer with internal mechanism clearly visible through the transparent dial,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er and pis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piston: 1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of the piston: 0.000254469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of the piston: 0.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 - Dimensions: 700 x 400 x 800 mm approx. (27.55 x 15.74 x 31.49 inches approx.)  - Weight: 20 Kg approx. (44 pounds approx.)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FME.10. Dead weight Calibrator: - Dimensions: 500 x 350 x 350 mm approx. (19.68 x 13.77 x 13.77 inches approx.)  - Weight: 10 Kg approx. (22 pounds ap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sation with different pressure measurement meth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function and characteristics of a Bourdon type man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function and characteristics of an “U” tube man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essure measurements with Bourdon type manometers. Indirect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essure measurements with vertical or inclined “U”-tube manometers. Direct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arison between the different methods of pressur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ibration of a pressure ga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measurement err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hecking the readings of a Bourdon type manometer using a calibrated standard set of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Determination of the hysteresis curve of a manomet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EM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EM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ESSURE MEASUREMEN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0:00Z</dcterms:created>
  <dc:creator>edibon</dc:creator>
  <dc:description/>
  <dc:language>en-US</dc:language>
  <cp:lastModifiedBy>Alberto Caceres</cp:lastModifiedBy>
  <cp:lastPrinted>2014-01-10T11:03:00Z</cp:lastPrinted>
  <dcterms:modified xsi:type="dcterms:W3CDTF">2023-11-06T09:34:00Z</dcterms:modified>
  <cp:revision>1</cp:revision>
  <dc:subject/>
  <dc:title>Technical Teaching Equipment</dc:title>
</cp:coreProperties>
</file>