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ntilateur centrifuge, avec réglage de la vitess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 volumétrique maximal : 180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du moteur : 750 W.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comprend une plaque avec un orifice du côté du refoulement du ventilateur pour réaliser des exercices pratiques de dispersion de jet d'air, diamètre de l'orifice : 3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ng tuyau d'essai lisse, diamètre intérieur 81,4 mm ; longueur : 2500 mm environ. Il comprend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déflecteur à l'entrée pour empêcher la séparation de l'air de la paroi du tuyau et réduire la formation de tourbill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x prises de pression pour mesurer le gradient de pression le long de la condui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nq stations pour utiliser le tube de Pitot transversal et déterminer la croissance de la couche limite et le développement du profil de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tubes de Pitot :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be de Pitot situé au refoulement du ventilateur, fixé et correctement protégé. Il peut être situé à différentes distances de l'orifice de décharge pour étudier les profils de vitesse du jet libr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rizontal : -150...1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rticale : -150...150 mm.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tube de Pitot peut être placé à n'importe quel endroit du tube à essai pour effectuer une analyse de l'écoulement de l'air et du profil de vitesse à l'intérieur de la section du tube. Ce tube de Pitot peut également être placé à différentes distances dans le tube pour démontrer la croissance de la couche limit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rticale : -24...38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phragme d'iris, diamètre : 40  – 97 mm. Il comprend deux prises de 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laque à orifices, diamètre : 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buses de diamètres différents, diamètres : 50 et 7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coudes et un angle peuvent être montés sur le tuyau d'essai pour comparer les pertes de pression dans les racco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omètre inclinable multi-tubes, qui peut être incliné pour augmenter sa résolution. Il comprend : 20 tubes d'eau d'une longueur de 500 mm et d'un diamètre intérieur de 6 mm, et un réservoir en PMMA pour le remplir d'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nneau de contrô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princip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ON/OFF du ventil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ulateur de vitesse du ventil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 la vitesse du ventil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Cet unité est fourni avec les manuels suivants : Services requis, Montage et installation, Mise en service, Sécurité, Maintenance et Manuel des prat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ECA-1. Tube Venturi.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rsque l’air circule dans un tuyau et qu’il se rétrécit ou s’élargit, la pression et le débit varient. Ceci est démontré par l’équation de continuité et le principe de Bernoulli.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Tube Venturi, “HECA-1”, associé à l’unité HECA, permet d’étudier l’équation de continuité qui régit la dynamique des fluides, ainsi que le principe de Bernoulli, en faisant varier la section de passage de l’écoulement du fluid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accessoire dispose de six prises de pression, situées dans les différentes sections du tube de Venturi, avec lesquelles vous pouvez mesurer la pression statique aux poi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écifica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es sections : 59 – 81.4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gle de convergence : 2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gle de divergence : 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prises de press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ECA-2. Accessoire de mesure de couches limites sur plaqu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rsqu'un corps est positionné dans le sens de l'écoulement d'un fluide, les couches du fluide en contact avec ce corps peuvent rester attachées à celui-ci. Cela provoque une friction interne dans le fluide qui fait varier la vitesse d'écoulement dans le corp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ccessoire de mesure de couches limites sur plaque, "HECA-2", associé à l'unité HECA, permet d'étudier les profils de vitesse d'écoulement en différents points de la surface d'une plaque plane ainsi que la couche limite qui se crée au-dessu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ur le calcul de la vitesse, cet accessoire dispose d'un tube de Pitot qui enregistre les pressions totales et statiques du fluide. En outre, il est également réglable en hauteur et peut être positionné dans différentes positions le long de la plaque pla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écifica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e de Pito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intérieur des tubes : 0,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lage en hauteur : 0 – 17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positions de mesure par rapport au début de la plaque : 50 mm, 225 mm et 4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que plat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 450 x 81,4 x 1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frein de 15° à l'extrémité faisant face au flux d'ai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ECA-3. Accessoire de Mesure de Forces de Trainé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force de traînée s’oppose au mouvement d’un corps le long du fluide, étant parallèle à la poussée ou à la trajectoire du corps mais avec une direction opposé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ccessoire de Mesure de Forces de Trainées, “HECA-3”, associé à l’unité HECA, permet d’étudier les forces de traînée sur différents profils aérodynamiques grâce à des cellules de charg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accessoire dispose également d’une console pour afficher la force mesurée par les cellules de char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écifica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mme de mesure des cellules de charge : 0 – 20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profils aérodynam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hère : diamètre 2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ce plate circulaire : diamètre 2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HECA : - Dimensions : 3000 x 600 x 1400 mm approx. - Poids : 90 Kg approx.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HECA-1 : - Dimensions : 575 x 200 x 200 mm approx. - Poids : 5 Kg approx.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HECA-2: - Dimensions : 705 x 200 x 200 mm approx. - Poids : 10 Kg approx.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HECA-3: - Dimensions : 405 x 200 x 200 mm approx. - Poids : 5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Utilisation de manomètres pour mesurer les pertes de 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Mesure du débit d'air avec un diaphragme à ir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Mesure du débit d'air avec un tube de Pito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Mesure du débit d'air avec une plaque à orifi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Mesure du débit d'air avec une bu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Détermination des pertes de charge dans les tuyaux droi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Détermination des pertes de charge dans les coudes et les angles des tuyau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Détermination du profil de vitesse dans un tuyau où circule de l'ai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Détermination du profil de vitesse dans un jet libre avec le tube de Pito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Démonstration de la croissance de la couche limi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Comprendre l'utilisation des nombres de Reynol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Mesure du débit d'air via une buse Venturi. (nécessite l'élément supplémentaire recommandé HECA-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étermination de la section exacte du tube de Venturi. Etude du théorème de Bernoulli. (nécessite l'élément supplémentaire recommandé HECA-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Etude du profil de vitesse au-dessus d'une plaque plane. (nécessite l’élément supplémentaire recommandé HECA-2)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Etude de la couche limite sur une plaque plane. (nécessite l'élément supplémentaire recommandé HECA-2)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6.- Etude des forces de traînée dans différentes formes. (nécessite l'élément supplémentaire recommandé HECA-3)</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HECA/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5</w:t>
    </w:r>
  </w:p>
  <w:p>
    <w:pPr>
      <w:pStyle w:val="Header"/>
      <w:rPr/>
    </w:pPr>
    <w:r>
      <w:rPr>
        <w:sz w:val="14"/>
        <w:lang w:val="en-US" w:eastAsia="en-US"/>
      </w:rPr>
      <w:t>Date :Avril/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EC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TUDES DE DÉBIT D'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30:00Z</dcterms:created>
  <dc:creator>edibon</dc:creator>
  <dc:description/>
  <cp:keywords/>
  <dc:language>en-US</dc:language>
  <cp:lastModifiedBy>ALBERTO</cp:lastModifiedBy>
  <cp:lastPrinted>2014-01-10T11:03:00Z</cp:lastPrinted>
  <dcterms:modified xsi:type="dcterms:W3CDTF">2025-04-12T13:34:00Z</dcterms:modified>
  <cp:revision>2</cp:revision>
  <dc:subject/>
  <dc:title>Technical Teaching Equipment</dc:title>
</cp:coreProperties>
</file>