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structura de aluminio anodizado y paneles en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centrífugo con 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volumétrico máximo: 18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del motor: 7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a placa con un orificio en el lado de descarga del ventilador para llevar a cabo prácticas de dispersión del chorro de aire, diámetro del orificio: 3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ría de ensayo lisa y larga, diámetro interior: 81,4 mm; longitud: 2500 mm aprox.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deflector a la entrada para prevenir la separación del aire de la pared de la tubería y reducir la formación de vórt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tomas de presión para medir el gradiente de presión a lo largo de la tub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estaciones para usar el tubo de Pitot transversal para determinar el crecimiento de la capa límite y el desarrollo del perfil de la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ubos de Pitot:</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 Pitot colocado a la descarga del ventilador, sujeto y debidamente protegido, que permite situarse a diferentes distancias del orificio de descarga y así realizar estudios de perfiles de velocidad en chorro lib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rizontal: -150…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ical: -150…150 mm.</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 Pitot que se puede colocar en cualquiera de las diferentes estaciones de las que dispone la tubería de ensayo para realizar análisis de flujo de aire y del perfil de velocidad dentro de la sección de la tubería. Este tubo de Pitot también puede colocarse a diferentes distancias en la tubería para demostrar el crecimiento de la capa lím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ical: -24…3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fragma tipo iris, rango de diámetro: 40 - 97 mm. Incluye dos toma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ca de orificio, diámetro: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oberas con diferentes diámetros, diámetros: 50 y 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urvas y un ángulo pueden fijarse a la tubería de ensayo para comparar las pérdidas de presión en acceso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inclinable multitubo, que puede inclinarse para aumentar su resolución. Incluye: 20 tubos de agua con una longitud de 500 mm y diámetro interior de 6 mm, y un depósito de metacrilato para llenarlo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 del venti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la velocidad del venti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 la velocidad del ventilado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66" w:right="-23" w:hanging="766"/>
        <w:jc w:val="both"/>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HECA-1. Tubo Venturi.  </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ndo un flujo de aire circula a través de una tubería y en esta se produce un estrechamiento o un ensanchamiento, tanto la presión como la velocidad del flujo varían. Esto se demuestra con la ecuación de continuidad y el principio de Bernoulli. </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Tubo de Venturi, “HECA-1”, junto con el equipo HECA, permite estudiar la ecuación de continuidad que rige la dinámica de los fluidos, así como el principio de Bernoulli, mediante la variación de la sección de paso del flujo de fluido. </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accesorio posee 6 tomas de presión, situadas en las diferentes secciones del tubo de Venturi, con las cuales se pueden medir la presión estática en los puntos. </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pecificaciones: </w:t>
      </w:r>
    </w:p>
    <w:p>
      <w:pPr>
        <w:pStyle w:val="Normal"/>
        <w:widowControl w:val="false"/>
        <w:spacing w:lineRule="exact" w:line="180" w:before="36"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ámetro de las secciones: 59 – 81,4 mm. </w:t>
      </w:r>
    </w:p>
    <w:p>
      <w:pPr>
        <w:pStyle w:val="Normal"/>
        <w:widowControl w:val="false"/>
        <w:spacing w:lineRule="exact" w:line="180" w:before="36"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Ángulo de convergencia: 21°. </w:t>
      </w:r>
    </w:p>
    <w:p>
      <w:pPr>
        <w:pStyle w:val="Normal"/>
        <w:widowControl w:val="false"/>
        <w:spacing w:lineRule="exact" w:line="180" w:before="36"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Ángulo de divergencia: 8°. </w:t>
      </w:r>
    </w:p>
    <w:p>
      <w:pPr>
        <w:pStyle w:val="Normal"/>
        <w:widowControl w:val="false"/>
        <w:spacing w:lineRule="exact" w:line="180" w:before="36"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eis tomas de pres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HECA-2. Accesorio para medir capas límite en una placa plan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ndo un cuerpo se posiciona en la dirección de un fluido en movimiento, las capas del fluido en contacto con dicho cuerpo pueden quedarse adheridas a él. Esto provoca una fricción interna en el fluido que hace que la velocidad del flujo varíe a lo largo del cuerp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Accesorio para medir capas límite en una placa plana,” HECA-2”, junto con el equipo HECA, permite estudiar los perfiles de velocidad del flujo en diferentes puntos de la superficie de una placa plana así como la capa límite que se crea sobre ell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el cálculo de la velocidad, este accesorio posee un tubo de Pitot que registra las presiones total y estática del fluido. Además, también es ajustable en altura y se puede posicionar en diferentes posiciones a lo largo de la placa plan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pecificaciones: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ubo de Pitot: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interior de las tomas de presión: 0,5 mm.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 altura: 0 – 17 mm.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posiciones de medida con respecto al principio de la placa: 50 mm, 225 mm y 400 mm.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Placa plana: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es: 450 x 81,4 x 10 m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flán de 15° en el extremo enfrentado al flujo de air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HECA-3. Accesorio para el estudio de Fuerzas de Arrastr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s fuerzas de arrastre son aquellas que se oponen al movimiento de un cuerpo a lo largo del fluido, siendo paralelas al empuje o trayectoria del cuerpo pero con la dirección opuest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Accesorio para el estudio de fuerzas de arrastre, “HECA-3”, junto con el equipo HECA, permite estudiar las fuerzas de arrastre sobre diferentes perfiles aerodinámicos gracias a unas células de carg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accesorio también dispone de una consola para poder visualizar la fuerza medida por las células de carg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pecificaciones: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Rango de medida de las células de carga: 0 – 20 N.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os perfiles aerodinámicos: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fera: diámetro 25 mm.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 plana circular: diámetro 2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HECA: 3000 x 600 x 1400 mm aprox. Peso: 90 Kg a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CA-1: 575 x 200 x 200 mm aprox. Peso: 5 Kg a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CA-2: 705 x 200 x 200 mm aprox. Peso: 1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CA-3: 405 x 200 x 200 mm aprox. Peso: 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76"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Utilización de manómetros para medir caídas de presión.  </w:t>
      </w:r>
    </w:p>
    <w:p>
      <w:pPr>
        <w:pStyle w:val="Normal"/>
        <w:widowControl w:val="false"/>
        <w:tabs>
          <w:tab w:val="clear" w:pos="720"/>
          <w:tab w:val="left" w:pos="426" w:leader="none"/>
        </w:tabs>
        <w:spacing w:lineRule="exact" w:line="176"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Medida del caudal de aire con un tubo de Pitot. </w:t>
      </w:r>
    </w:p>
    <w:p>
      <w:pPr>
        <w:pStyle w:val="Normal"/>
        <w:widowControl w:val="false"/>
        <w:tabs>
          <w:tab w:val="clear" w:pos="720"/>
          <w:tab w:val="left" w:pos="426" w:leader="none"/>
        </w:tabs>
        <w:spacing w:lineRule="exact" w:line="176"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Medida del caudal de aire con un diafragma iris. </w:t>
      </w:r>
    </w:p>
    <w:p>
      <w:pPr>
        <w:pStyle w:val="Normal"/>
        <w:widowControl w:val="false"/>
        <w:tabs>
          <w:tab w:val="clear" w:pos="720"/>
          <w:tab w:val="left" w:pos="426" w:leader="none"/>
        </w:tabs>
        <w:spacing w:lineRule="exact" w:line="176"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Medida del caudal de aire con una placa de orificio.  </w:t>
      </w:r>
    </w:p>
    <w:p>
      <w:pPr>
        <w:pStyle w:val="Normal"/>
        <w:widowControl w:val="false"/>
        <w:tabs>
          <w:tab w:val="clear" w:pos="720"/>
          <w:tab w:val="left" w:pos="426" w:leader="none"/>
        </w:tabs>
        <w:spacing w:lineRule="exact" w:line="176"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Medida de caudal de aire con una tobera.  </w:t>
      </w:r>
    </w:p>
    <w:p>
      <w:pPr>
        <w:pStyle w:val="Normal"/>
        <w:widowControl w:val="false"/>
        <w:tabs>
          <w:tab w:val="clear" w:pos="720"/>
          <w:tab w:val="left" w:pos="426" w:leader="none"/>
        </w:tabs>
        <w:spacing w:lineRule="exact" w:line="176"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Determinación de las pérdidas de presión en tuberías rectas y el factor de fricción de la tubería. </w:t>
      </w:r>
    </w:p>
    <w:p>
      <w:pPr>
        <w:pStyle w:val="Normal"/>
        <w:widowControl w:val="false"/>
        <w:tabs>
          <w:tab w:val="clear" w:pos="720"/>
          <w:tab w:val="left" w:pos="426" w:leader="none"/>
        </w:tabs>
        <w:spacing w:lineRule="exact" w:line="176"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Determinación de las pérdidas de presión en codos y ángulos, y el coeficiente de resistencia de cada codo y ángulo. </w:t>
      </w:r>
    </w:p>
    <w:p>
      <w:pPr>
        <w:pStyle w:val="Normal"/>
        <w:widowControl w:val="false"/>
        <w:tabs>
          <w:tab w:val="clear" w:pos="720"/>
          <w:tab w:val="left" w:pos="426" w:leader="none"/>
        </w:tabs>
        <w:spacing w:lineRule="exact" w:line="176"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Determinación del perfil de velocidad en una tubería a través de la cual fluye el aire. </w:t>
      </w:r>
    </w:p>
    <w:p>
      <w:pPr>
        <w:pStyle w:val="Normal"/>
        <w:widowControl w:val="false"/>
        <w:tabs>
          <w:tab w:val="clear" w:pos="720"/>
          <w:tab w:val="left" w:pos="426" w:leader="none"/>
        </w:tabs>
        <w:spacing w:lineRule="exact" w:line="176"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Determinación del perfil de velocidad en un chorro libre utilizando un tubo de Pitot. </w:t>
      </w:r>
    </w:p>
    <w:p>
      <w:pPr>
        <w:pStyle w:val="Normal"/>
        <w:widowControl w:val="false"/>
        <w:tabs>
          <w:tab w:val="clear" w:pos="720"/>
          <w:tab w:val="left" w:pos="426" w:leader="none"/>
        </w:tabs>
        <w:spacing w:lineRule="exact" w:line="176"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Comprensión del uso de los números de Reynolds.  </w:t>
      </w:r>
    </w:p>
    <w:p>
      <w:pPr>
        <w:pStyle w:val="Normal"/>
        <w:widowControl w:val="false"/>
        <w:tabs>
          <w:tab w:val="clear" w:pos="720"/>
          <w:tab w:val="left" w:pos="426" w:leader="none"/>
        </w:tabs>
        <w:spacing w:lineRule="exact" w:line="176"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Demostración del crecimiento de la capa límite.  </w:t>
      </w:r>
    </w:p>
    <w:p>
      <w:pPr>
        <w:pStyle w:val="Normal"/>
        <w:widowControl w:val="false"/>
        <w:tabs>
          <w:tab w:val="clear" w:pos="720"/>
          <w:tab w:val="left" w:pos="426" w:leader="none"/>
        </w:tabs>
        <w:spacing w:lineRule="exact" w:line="176"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Medición del caudal de aire mediante una tobera Venturi. (requiere el elemento adicional recomendado HECA-1)  </w:t>
      </w:r>
    </w:p>
    <w:p>
      <w:pPr>
        <w:pStyle w:val="Normal"/>
        <w:widowControl w:val="false"/>
        <w:tabs>
          <w:tab w:val="clear" w:pos="720"/>
          <w:tab w:val="left" w:pos="426" w:leader="none"/>
        </w:tabs>
        <w:spacing w:lineRule="exact" w:line="176"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eterminación de la sección exacta del tubo de Venturi. Estudio del Teorema de Bernoulli. (requiere el elemento adicional recomendado HECA-1) </w:t>
      </w:r>
    </w:p>
    <w:p>
      <w:pPr>
        <w:pStyle w:val="Normal"/>
        <w:widowControl w:val="false"/>
        <w:tabs>
          <w:tab w:val="clear" w:pos="720"/>
          <w:tab w:val="left" w:pos="426" w:leader="none"/>
        </w:tabs>
        <w:spacing w:lineRule="exact" w:line="176"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Estudio de la capa limite en una placa plana. (requiere el elemento adicional recomendado HECA-2) </w:t>
      </w:r>
    </w:p>
    <w:p>
      <w:pPr>
        <w:pStyle w:val="Normal"/>
        <w:widowControl w:val="false"/>
        <w:tabs>
          <w:tab w:val="clear" w:pos="720"/>
          <w:tab w:val="left" w:pos="426" w:leader="none"/>
        </w:tabs>
        <w:spacing w:lineRule="exact" w:line="176"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Estudio de los perfiles de velocidad sobre una placa plana. (requiere el elemento adicional recomendado HECA-2) </w:t>
      </w:r>
    </w:p>
    <w:p>
      <w:pPr>
        <w:pStyle w:val="Normal"/>
        <w:widowControl w:val="false"/>
        <w:tabs>
          <w:tab w:val="clear" w:pos="720"/>
          <w:tab w:val="left" w:pos="426" w:leader="none"/>
        </w:tabs>
        <w:spacing w:lineRule="exact" w:line="176" w:before="30"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6.- Estudio de las fuerzas de arrastre en diferentes formas. (requiere el elemento adicional recomendado HECA-3)</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ECA/ICAI. Software de Enseñanza Asistida desde Computador de Modo Interactivo:</w:t>
      </w:r>
    </w:p>
    <w:p>
      <w:pPr>
        <w:pStyle w:val="Normal"/>
        <w:widowControl w:val="false"/>
        <w:spacing w:lineRule="exact" w:line="166"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66"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66"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276"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Octu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EC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PARA ESTUDIO DEL CAUDAL DE 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10:00Z</dcterms:created>
  <dc:creator>edibon</dc:creator>
  <dc:description/>
  <cp:keywords/>
  <dc:language>en-US</dc:language>
  <cp:lastModifiedBy>Alberto Caceres</cp:lastModifiedBy>
  <cp:lastPrinted>2014-01-10T11:03:00Z</cp:lastPrinted>
  <dcterms:modified xsi:type="dcterms:W3CDTF">2023-10-27T08:03:00Z</dcterms:modified>
  <cp:revision>3</cp:revision>
  <dc:subject/>
  <dc:title>Technical Teaching Equipment</dc:title>
</cp:coreProperties>
</file>