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HCR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ur à piston à deux cylind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mpresseur comprend un moteur électrique contrôlé par ordinateur avec une vitesse de rotation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maximale : 1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al d'air libre : 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maximale de refoulement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vitesse pour mesurer la vitesse du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llule de charge (capteur de force) pour mesurer le couple (force) du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logiciel permet de déterminer la consommation électrique du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filtre à air et le régulateur de pression, situés à l'entrée de l'air, fournissent à l'unité une pression constante, de l'air propre et sans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se d'admission, qui réduit les pulsations d'admission et permet d'établir différentes conditions d'admission (pression : 10 bar). Il compre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apteur de pression, plage : 0 –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ètre, gamme : 0 –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vidange de la cu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capteurs de température de type "J", situés à l'entrée et à la sortie du compresseur, et en amont de la plaque à orif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que à orifice et capteur de pression différentielle (plage : 0 – 25 mbar) situés à la sortie de la cuve d'aspiration permettent de mesurer le débit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équipée de dispositifs de sécurité (soupapes de surpression, etc.).</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HCR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HCR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éférences 1 à 6 sont les principaux éléments : HCRC + HCRC/CIB + DAB + HCR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Etude de la disposition et du fonctionnement d'un compresseur alternati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étermination du débit d'air d'aspi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étermination du taux de compre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tude du bilan énergétique d'un compress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Etude du processus de compression sur un diagramme p-V.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Etude du travail effectué par un compresseur alternati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Etude de la puissance de sortie du moteur (puissance de l'arbre du compress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tude de la variation de la performance du compresseur avec la pre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tude de la variation de la performance du compresseur avec la vites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Etude de la thermodynamique d'un compress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Etude de la variation du rendement mécanique en fonction du rapport de pression du compress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 Etude de la variation du rendement volumétrique en fonction du rapport de pression du compress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Etude de la variation du rendement isotherme en fonction du rapport de pression du compress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Etude des performances du compresseur en fonction de la puissance électrique, de la puissance de l'arbre,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Étalonn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ntrôle du processus de l'unité HCR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Visualisation de toutes les valeurs de capteurs utilisées dans le processus de l'unité HC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HCR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HCR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HCR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CRC</w:t>
    </w:r>
  </w:p>
  <w:p>
    <w:pPr>
      <w:pStyle w:val="Header"/>
      <w:jc w:val="center"/>
      <w:rPr/>
    </w:pPr>
    <w:r>
      <w:rPr>
        <w:rFonts w:cs="Futura Md BT" w:ascii="Futura Md BT" w:hAnsi="Futura Md BT"/>
        <w:sz w:val="22"/>
        <w:lang w:val="en-US" w:eastAsia="en-US"/>
      </w:rPr>
      <w:t>UNITÉ DE COMPRESSEUR ALTERNATIF (RECIPROCANT), CONTRÔLÉ PAR ORDINATEUR (PC),</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50:00Z</dcterms:created>
  <dc:creator>edibon</dc:creator>
  <dc:description/>
  <cp:keywords/>
  <dc:language>en-US</dc:language>
  <cp:lastModifiedBy>Alberto Caceres</cp:lastModifiedBy>
  <cp:lastPrinted>2016-03-03T10:00:00Z</cp:lastPrinted>
  <dcterms:modified xsi:type="dcterms:W3CDTF">2023-11-24T12:10:00Z</dcterms:modified>
  <cp:revision>3</cp:revision>
  <dc:subject/>
  <dc:title>Technical Teaching Equipment</dc:title>
</cp:coreProperties>
</file>