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Equipo. HCR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resor alternativo con dos cilindr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ompresor incluye un motor eléctrico controlador desde computador (PC) con velocidad de rotación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máxima: 1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1.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de aire máximo suministrado: 20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de suministro máxima: 6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para medir la velocidad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élula de carga (sensor de fuerza) para medir el par (fuerza)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software puede determinar el consumo de energía eléctrica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ro de aire y regulador de presión, ubicado en la entrada del aire, proporciona aire limpio, libre de agua y a presión constante a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dmisión, que reduce las pulsaciones y permite establecer varias condiciones de entrada (presión: 10 bar).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rango: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rango: 0 –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para drenar el depós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sensores de temperatura tipo “J”, ubicados a la entrada y salida del compresor y aguas arriba de la placa orific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aca orificio y sensor de presión diferencial (rango: 0 – 25 mbar) ubicado a la salida del depósito de admisión permite medir el caudal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dispositivos de seguridad (válvulas de alivio de presión, etc.).</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HCR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HCR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HCRC + HCRC/CIB + DAB + HCR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Estudio del funcionamiento de un compresor alternativ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eterminación del caudal de entr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eterminación de la relación de compre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studio del balance energético de un compre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Estudio del proceso de compresión sobre un diagrama p-V.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Estudio del trabajo realizado por un compresor alternativ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Estudio de la potencia de salida del motor (potencia del eje del compre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Investigación de la variación del rendimiento del compresor con la pre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Investigación de la variación del rendimiento del compresor con la velocid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Estudio de la termodinámica de un compre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Investigación de la variación de la eficiencia mecánica con la relación de presión del compre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Investigación de la variación de la eficiencia volumétrica con la relación de presión del compre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Investigación de la variación de la eficiencia isotérmica con la relación de presión del compre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Investigación del rendimiento del compresor en relación con la energía eléctrica, potencia del eje,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Calibración de los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ntrol del proceso del equipo HCR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Visualización de todos los valores de los sensores usados en el proceso del equipo HC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CR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HCR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HCR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Nov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CRC</w:t>
    </w:r>
  </w:p>
  <w:p>
    <w:pPr>
      <w:pStyle w:val="Header"/>
      <w:jc w:val="center"/>
      <w:rPr/>
    </w:pPr>
    <w:r>
      <w:rPr>
        <w:rFonts w:cs="Futura Md BT" w:ascii="Futura Md BT" w:hAnsi="Futura Md BT"/>
        <w:sz w:val="22"/>
        <w:lang w:val="en-US" w:eastAsia="en-US"/>
      </w:rPr>
      <w:t>EQUIPO DE COMPRESOR ALTERNATIVO (RECIPROCANTE),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19:00Z</dcterms:created>
  <dc:creator>edibon</dc:creator>
  <dc:description/>
  <cp:keywords/>
  <dc:language>en-US</dc:language>
  <cp:lastModifiedBy>Alberto Caceres</cp:lastModifiedBy>
  <cp:lastPrinted>2016-03-03T10:00:00Z</cp:lastPrinted>
  <dcterms:modified xsi:type="dcterms:W3CDTF">2023-11-24T12:09:00Z</dcterms:modified>
  <cp:revision>2</cp:revision>
  <dc:subject/>
  <dc:title>Technical Teaching Equipment</dc:title>
</cp:coreProperties>
</file>