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C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rocating compressor with two cylin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mpressor includes a computer controlled electrical motor with variable rotation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1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ree air delivery: 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delivery pressure: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to measure the speed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cell (force sensor) to measure the torque (force)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oftware can determine the electrical power consumption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filter and pressure regulator, located at the air inlet, provides constant pressure, clean and water free air to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ake vessel, which reduces intake pulsations and allows various inlet conditions to be established (pressure: 10 bar).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eter, range: 0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to drain the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J” type temperature sensors, located at the inlet and outlet of the compressor, and upstream of the orifice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rifice plate and differential pressure sensor (range: 0 – 25 mbar) located at the intake vessel outlet allow to measure the airflow r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equipped with safety devices (pressure relief valves, etc.).</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CR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CR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HCRC + HCRC/CIB + DAB + HC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layout and function of a reciprocating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tion of the intake air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the compression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energy balance for a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compression process on a p-V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the work done by a reciprocating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motor output power (compressor shaft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vestigation of variation of compressor performance with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vestigation of variation of compressor performance with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the thermodynamics of a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vestigation of variation in mechanical efficiency with compressor pressure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Investigation of variation in volumetric efficiency with compressor pressure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Investigation of variation in isothermal efficiency with compressor pressure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Investigation of the compressor performance relative to electrical power, shaft power,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ol of the HC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Visualization of all the sensors values used in the HC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C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CR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C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180" w:before="36" w:after="0"/>
        <w:ind w:right="-23" w:hanging="0"/>
        <w:jc w:val="center"/>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CRC</w:t>
    </w:r>
  </w:p>
  <w:p>
    <w:pPr>
      <w:pStyle w:val="Header"/>
      <w:jc w:val="center"/>
      <w:rPr/>
    </w:pPr>
    <w:r>
      <w:rPr>
        <w:rFonts w:cs="Futura Md BT" w:ascii="Futura Md BT" w:hAnsi="Futura Md BT"/>
        <w:sz w:val="22"/>
        <w:lang w:val="en-US" w:eastAsia="en-US"/>
      </w:rPr>
      <w:t>COMPUTER CONTROLLED RECIPROCATING COMPRESSOR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48:00Z</dcterms:created>
  <dc:creator>edibon</dc:creator>
  <dc:description/>
  <cp:keywords/>
  <dc:language>en-US</dc:language>
  <cp:lastModifiedBy>Alberto Caceres</cp:lastModifiedBy>
  <cp:lastPrinted>2016-03-03T10:00:00Z</cp:lastPrinted>
  <dcterms:modified xsi:type="dcterms:W3CDTF">2023-11-24T12:09:00Z</dcterms:modified>
  <cp:revision>2</cp:revision>
  <dc:subject/>
  <dc:title>Technical Teaching Equipment</dc:title>
</cp:coreProperties>
</file>