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pailla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de calibrer avec précision des manomètres jusqu'à 300 bar, avec une précision de ± 0.0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HCMP” se compose principalement de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pompe d'amorça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broche pour la génération de la pression et le réglage fi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n permettant l'étalonnage sur une large gamme de press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niveau à bulle (ou un niveau à bulle) et des plots rotatifs sont fournis pour permettre à l'étudiant de mettre l'unité à niv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huile minérale est utilisée comme fluide hydraul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jeu de poids, un jeu d'adaptateurs pour les manomètres, des joints de rechange et une bouteille d'huile sont fourn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rtificat d'étalonnage du laborato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lettes de transport pour l'unité et les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ètre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500 x 350 x 400 mm environ. (19,68 x 13,77 x 15,74 pouces environ). - Poids : 5 kg environ.  (11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  - Dimensions : 500 x 350 x 400 mm environ.  (19.68 x 13.77 x 15.74 pouces environ). - Poids : 45 kg environ. (99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u concept d'étalon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 Etalonnage d'un manomètre par la méthode du poids mor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HCM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3</w:t>
    </w:r>
  </w:p>
  <w:p>
    <w:pPr>
      <w:pStyle w:val="Header"/>
      <w:rPr/>
    </w:pPr>
    <w:r>
      <w:rPr>
        <w:sz w:val="14"/>
        <w:lang w:val="en-US" w:eastAsia="en-US"/>
      </w:rPr>
      <w:t>Date:</w:t>
    </w:r>
    <w:r>
      <w:rPr/>
      <w:t xml:space="preserve"> </w:t>
    </w:r>
    <w:r>
      <w:rPr>
        <w:sz w:val="14"/>
        <w:lang w:val="en-US" w:eastAsia="en-US"/>
      </w:rPr>
      <w:t>Févri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INDICATEUR DE MANOMÈTRES DE PRÉ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3:00Z</dcterms:created>
  <dc:creator>edibon</dc:creator>
  <dc:description/>
  <cp:keywords/>
  <dc:language>en-US</dc:language>
  <cp:lastModifiedBy>Alberto Caceres</cp:lastModifiedBy>
  <cp:lastPrinted>2014-01-10T11:03:00Z</cp:lastPrinted>
  <dcterms:modified xsi:type="dcterms:W3CDTF">2023-02-08T09:05:00Z</dcterms:modified>
  <cp:revision>2</cp:revision>
  <dc:subject/>
  <dc:title>Technical Teaching Equipment</dc:title>
</cp:coreProperties>
</file>