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ste equipo permite calibrar con precisión manómetros de hasta 300 bar, con una precisión de ± 0.015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HCMP”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husillo para la generación de presión y el ajuste de prec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émbolo permite la calibración en un amplio rango de pre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proporciona un nivel de burbuja y pernos de pie giratorios para que el alumno pueda nivelar 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eite mineral se utiliza como fluido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incluye un juego de pesas, un juego de adaptadores para los manómetros, juntas de recambio y una botella de ace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tificado de calibración de labo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letines para el equipo y las pes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quipo: - Dimensiones: 500 x 350 x 400 mm aprox. - Peso: 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pesas:  - Dimensiones: 500 x 350 x 400 mm aprox. - Pesos: 4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concepto de calib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 Calibración de un manómetro por el método del peso muert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CM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M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ALIBRADOR DE MANÓMETROS DE PRECI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4:00Z</dcterms:created>
  <dc:creator>edibon</dc:creator>
  <dc:description/>
  <cp:keywords/>
  <dc:language>en-US</dc:language>
  <cp:lastModifiedBy>Alberto Caceres</cp:lastModifiedBy>
  <cp:lastPrinted>2014-01-10T11:03:00Z</cp:lastPrinted>
  <dcterms:modified xsi:type="dcterms:W3CDTF">2023-02-08T09:04:00Z</dcterms:modified>
  <cp:revision>3</cp:revision>
  <dc:subject/>
  <dc:title>Technical Teaching Equipment</dc:title>
</cp:coreProperties>
</file>