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HCD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ebado: Volumen: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de dos etap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4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3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solenoide de dos ví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máxima: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presión de volumen: 750 ml 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válvulas de tres vías para selección del circu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de tubos concéntricos. Capacidad de refrigeración: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de alivio. 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anti retorno. Presión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de regulación manual para vaciado de condens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bola para vaciad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bola para suministro de agua en el intercambi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resostatos (alta y baj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s de entradas a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tipo “J” en las entradas de los cilindros compre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en las entradas de los cilindros compresores,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presión en la entrada del cilindro compresor de alta, rango: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presión en la entrada del cilindro compresor de baja, rango: -1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caudal en las entradas de los cilindros compresores, rango: 5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trabajo:</w:t>
      </w:r>
    </w:p>
    <w:p>
      <w:pPr>
        <w:pStyle w:val="Normal"/>
        <w:widowControl w:val="false"/>
        <w:tabs>
          <w:tab w:val="clear" w:pos="720"/>
          <w:tab w:val="left" w:pos="426"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 en las salidas de los cilindros compresores y en el depósito de almacenamiento.</w:t>
      </w:r>
    </w:p>
    <w:p>
      <w:pPr>
        <w:pStyle w:val="Normal"/>
        <w:widowControl w:val="false"/>
        <w:tabs>
          <w:tab w:val="clear" w:pos="720"/>
          <w:tab w:val="left" w:pos="426"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presión en las salidas de los cilindros compresores y en el depósito de almacenamiento,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presión en el depósito de almacenamiento, rango: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tipo “J” en la entrada y la salida del intercambi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en la entrada del intercambiador de calor,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suministra con las medidas de protección necesarias: gafas de seguridad.</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D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CD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ias de 1 a 6 son los items principales: HCDEC + HCDEC/CIB + DAB + HCD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proceso de compresión en un diagrama P-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trabajo realizado por un compresor de do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 eficiencia de un compresor de do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relación de presión y la relación de temperatura en un compresor de do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vestigación del comportamiento relativo del compresor para el consumo eléctrico, potencia del eje y pérdidas de calor, con y sin inter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vestigación de la variación de la eficiencia volumétrica frente a la relación de compresión, con y sin enfriamiento intermed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vestigación de la variación de la eficiencia isotérmica y/o politrópica frente la relación de compresión, con y sin enfriamiento intermed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vestigación de la variación del rendimiento mecánico frente a la relación de compresión, con y sin enfriamiento intermed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y análisis de la compresión en dos etapas con refrigeración intermedia mediante expa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compresión en dos etapas con refrigeración intermedia mediante intercambiador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álculo de la sequedad en el aire de en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l diseño y función de un compresor de do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ción del caudal de aire de ad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vestigación de la variación en el caudal de aire frente a la relación de presión, con y sin inter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 la potencia de salida del motor (potencia del eje del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del efecto de enfriamiento entre etapas sobre el compresor (potencia y temperaturas del cic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studio del efecto de la compresión en dos etapas y la interacción entre etapas sobre los requerimientos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Estudio de la compresión en una etapa con refrigeración mediante expa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Estudio de la compresión en una etapa sin refrig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studio de la compresión en una etapa con refrigeración mediante intercambiador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del balance de calor en el intercambiador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Control del proceso del equipo HCD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Visualización de todos los valores de los sensores usados en el proceso del equipo HCD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CD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CD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CDE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D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DE ENSAYOS DE COMPRESOR DE DOS ETAPAS,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6:00Z</dcterms:created>
  <dc:creator>edibon</dc:creator>
  <dc:description/>
  <dc:language>en-US</dc:language>
  <cp:lastModifiedBy>Alberto Caceres</cp:lastModifiedBy>
  <cp:lastPrinted>2016-03-03T10:00:00Z</cp:lastPrinted>
  <dcterms:modified xsi:type="dcterms:W3CDTF">2023-05-22T11:51:00Z</dcterms:modified>
  <cp:revision>1</cp:revision>
  <dc:subject/>
  <dc:title>Technical Teaching Equipment</dc:title>
</cp:coreProperties>
</file>