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CDE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ming tank: Volume: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stag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4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3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wo-ways solenoid valves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pressure: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tanks of 750 ml and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hree-ways valves to make the circuit sel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centric tube heat exchanger. Cooling capacity: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lief valves. Maximum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check valves. Maximum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anual regulation ball valves to drain the condens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valve to drain the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valve to supply the water refrigeration to th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witches (high and low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lines to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J” type temperature sensors at the inlet of the compressing cylin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at the inlet of the compressing cylinders,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anometer at the inlet of the high pressure compressing cylinder, range: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anometer at the inlet of the low pressure compressing cylinder, range: -1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ow sensors at the inlet of the compressing cylinders, range: 5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J” type temperature sensors at the outlet of the compressing cylinders and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ressure sensors at the outlet of the compressing cylinders and in the tank,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anometer in the tank, range: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wat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J” type temperature sensors at the inlet and outlet of th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at the inlet and outlet of the heat exchang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supplied with the required safety devices: safety google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CD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CD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eferences 1 to 6 are the main items: HCDEC + HCDEC/CIB + DAB + HCD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compression process in a P-V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work performed by a two-stag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efficiency of a two-stag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pressure ratio and the temperature ratio of a two-stag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search on the relative behavior of the compressor for the electrical consumption, power of the shaft and heat losses, with and without inter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search on the change of the volumetric efficiency against the compression ratio, with and without intercoo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search on the change of the isothermal and/or polytrophic efficiency against the compression ratio, with and without intercoo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Research on the change of the mechanical performance against the compression ratio, with and without intercool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and analysis of the two-stage compression with intercooling by expa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two-stage compression with intercooling by heat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alculation of the inlet air dryn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design and function of a two-stag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tion of the intake ai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search on the change of the air flow against the pressure ratio, with and without inter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output power of the motor (power of the shaft of th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 of the cooling between stages effect on the compressor (power and temperatures of the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tudy of the two-stage compression effect and the interaction between stages on the energy requi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Study of the single-stage compression with cooling by expa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Study of the single-stage compression without cool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tudy of the single-stage compression with cooling by heat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Study of the heat balance in the heat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6.-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Control of the HCD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Visualization of all the sensors values used in the HCD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CD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CDE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CDE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DEC</w:t>
    </w:r>
  </w:p>
  <w:p>
    <w:pPr>
      <w:pStyle w:val="Header"/>
      <w:jc w:val="center"/>
      <w:rPr/>
    </w:pPr>
    <w:r>
      <w:rPr>
        <w:rFonts w:cs="Futura Md BT" w:ascii="Futura Md BT" w:hAnsi="Futura Md BT"/>
        <w:sz w:val="22"/>
        <w:lang w:val="en-US" w:eastAsia="en-US"/>
      </w:rPr>
      <w:t>COMPUTER CONTROLLED TWO-STAGE COMPRESSOR TEST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5:00Z</dcterms:created>
  <dc:creator>edibon</dc:creator>
  <dc:description/>
  <dc:language>en-US</dc:language>
  <cp:lastModifiedBy>Alberto Caceres</cp:lastModifiedBy>
  <cp:lastPrinted>2016-03-03T10:00:00Z</cp:lastPrinted>
  <dcterms:modified xsi:type="dcterms:W3CDTF">2023-05-22T11:46:00Z</dcterms:modified>
  <cp:revision>1</cp:revision>
  <dc:subject/>
  <dc:title>Technical Teaching Equipment</dc:title>
</cp:coreProperties>
</file>