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fixe sur une plaque de base avec poignées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eur hermé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du boîtier : fonte/ac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placement : 7,95 cm³/re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formances frigorif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20 à 5 °C : 171 W - 59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370 x 310 x 300 mm approx. - Poids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des compresseurs dans les schémas industr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des principaux composants d'un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onctionnement d'un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tude et compréhension de la maintenance d'un compress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CC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ÉTUDIER UN MODÈLE DE COUPE DE COMPRESSEUR DE RÉFRIGÉRANT HERM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3:00Z</dcterms:created>
  <dc:creator>edibon</dc:creator>
  <dc:description/>
  <dc:language>en-US</dc:language>
  <cp:lastModifiedBy>Alberto Caceres</cp:lastModifiedBy>
  <cp:lastPrinted>2014-01-10T11:03:00Z</cp:lastPrinted>
  <dcterms:modified xsi:type="dcterms:W3CDTF">2023-11-07T13:47:00Z</dcterms:modified>
  <cp:revision>1</cp:revision>
  <dc:subject/>
  <dc:title>Technical Teaching Equipment</dc:title>
</cp:coreProperties>
</file>