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con patas regu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fijo sobre una placa base con asas para facilitar el transpor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 hermé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carcasa: fundición/ac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ada: 7,95 cm³/re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ndimiento frigoríf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 -20 a 5 °C: 171 W – 592 W.</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370 x 310 x 300 mm aprox.  - Peso: 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dentificación de los compresores en los diagramas industr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dentificación de los componentes principales de un compre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uncionamiento de un compre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Estudio y comprensión del mantenimiento de un compreso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HCC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Nov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CC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MODELO SECCIONADO DE UN COMPRESOR DE REFRIGERANTE HERMÉ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42:00Z</dcterms:created>
  <dc:creator>edibon</dc:creator>
  <dc:description/>
  <dc:language>en-US</dc:language>
  <cp:lastModifiedBy>Alberto Caceres</cp:lastModifiedBy>
  <cp:lastPrinted>2014-01-10T11:03:00Z</cp:lastPrinted>
  <dcterms:modified xsi:type="dcterms:W3CDTF">2023-11-07T13:49:00Z</dcterms:modified>
  <cp:revision>1</cp:revision>
  <dc:subject/>
  <dc:title>Technical Teaching Equipment</dc:title>
</cp:coreProperties>
</file>